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Informes de los Presidentes de los Subgrupos de Trabajo</w:t>
        <w:br/>
        <w:tab/>
        <w:t>y del Grupo ad hoc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2.1</w:t>
        <w:tab/>
        <w:t>SGT 5C-1 (Sr. K. Yard (G)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2</w:t>
        <w:tab/>
        <w:t>SGT 5C-2 (Sr. S. Sayeenathan (IND)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3</w:t>
        <w:tab/>
        <w:t>SGT 5C-3 (Sr. D. Jansky (EE.UU.)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Grupo ad hoc 1 del Grupo de Trabajo 5C</w:t>
        <w:br/>
        <w:t>(Sra. K. Medley (EE.UU.)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Documentos para aprobación</w:t>
        <w:tab/>
        <w:t>250, 251, 21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Donald JANSKY</w:t>
        <w:br/>
        <w:tab/>
        <w:t>Presidente del Grupo de Trabajo 5C,</w:t>
        <w:br/>
        <w:tab/>
        <w:t>casilla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>(107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/>
    </w:pPr>
    <w:r>
      <w:rPr/>
      <w:t>(1087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41:00Z</dcterms:created>
  <dc:creator/>
  <dc:description>Documento OJ/88-S  Para: GRUPO DE TRABAJO 5CFecha del documento: Registrado por WRCPO_111 a 8:23:34 AM el 05/18/00</dc:description>
  <cp:keywords>CMR-2000</cp:keywords>
  <dc:language>en-US</dc:language>
  <cp:lastModifiedBy>POOL</cp:lastModifiedBy>
  <cp:lastPrinted>2000-05-18T08:21:00Z</cp:lastPrinted>
  <dcterms:modified xsi:type="dcterms:W3CDTF">2000-05-18T05:23:00Z</dcterms:modified>
  <cp:revision>15</cp:revision>
  <dc:subject>Conferencia Mundial de Radiocomunicaciones - 2000</dc:subject>
  <dc:title>ORDEN DEL DÍA DE LA CUART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8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