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clear" w:pos="1871"/>
          <w:tab w:val="clear" w:pos="2268"/>
          <w:tab w:val="center" w:pos="7938" w:leader="none"/>
        </w:tabs>
        <w:spacing w:before="120" w:after="0"/>
        <w:rPr>
          <w:b/>
          <w:b/>
        </w:rPr>
      </w:pPr>
      <w:r>
        <w:rPr>
          <w:b/>
        </w:rPr>
        <w:tab/>
        <w:t>Documen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7945</wp:posOffset>
                </wp:positionH>
                <wp:positionV relativeFrom="page">
                  <wp:posOffset>541020</wp:posOffset>
                </wp:positionV>
                <wp:extent cx="6459855" cy="43745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437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UNION INTERNATIONALE DES TÉLÉ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200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CONFÉRENCE MONDIALE DES</w:t>
                                    <w:br/>
                                    <w:t>RADIO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ocument OJ/85-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ISTANBUL,  8 MAI   –   2 JUIN 20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5" w:name="dmeeting"/>
                                  <w:bookmarkStart w:id="6" w:name="dbluepink"/>
                                  <w:bookmarkStart w:id="7" w:name="dmeeting"/>
                                  <w:bookmarkStart w:id="8" w:name="dbluepink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ROUPE DE TRAVAIL 5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Source"/>
                                    <w:snapToGrid w:val="false"/>
                                    <w:spacing w:before="96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9" w:name="dsource"/>
                                  <w:bookmarkStart w:id="10" w:name="dsource"/>
                                  <w:bookmarkEnd w:id="10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240" w:after="0"/>
                                    <w:rPr/>
                                  </w:pPr>
                                  <w:bookmarkStart w:id="11" w:name="dtitle1"/>
                                  <w:bookmarkEnd w:id="11"/>
                                  <w:r>
                                    <w:rPr/>
                                    <w:t>ORDRE DU JOUR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DEs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sixième et septième SÉANCEs DU GROUPE DE TRAVAIL 5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2"/>
                                    <w:spacing w:before="360" w:after="0"/>
                                    <w:rPr>
                                      <w:sz w:val="24"/>
                                    </w:rPr>
                                  </w:pPr>
                                  <w:bookmarkStart w:id="12" w:name="dtitle2"/>
                                  <w:bookmarkEnd w:id="12"/>
                                  <w:r>
                                    <w:rPr>
                                      <w:caps w:val="false"/>
                                      <w:smallCaps w:val="false"/>
                                      <w:sz w:val="24"/>
                                    </w:rPr>
                                    <w:t xml:space="preserve">Jeudi 18 mai 2000 de 9 h 30 à 11 heures dans la salle Rumeli B et </w:t>
                                    <w:br/>
                                    <w:t>de 14 h 30 à 16 heures dans la salle Rumeli 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2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caps w:val="false"/>
                                      <w:smallCap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aps w:val="false"/>
                                      <w:smallCaps w:val="false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344.45pt;mso-wrap-distance-left:9.05pt;mso-wrap-distance-right:9.05pt;mso-wrap-distance-top:0pt;mso-wrap-distance-bottom:0pt;margin-top:42.6pt;mso-position-vertical-relative:page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UNION INTERNATIONALE DES TÉLÉ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3" w:name="dnum"/>
                            <w:bookmarkEnd w:id="13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2000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CONFÉRENCE MONDIALE DES</w:t>
                              <w:br/>
                              <w:t>RADIO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cument OJ/85-F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4" w:name="ddate"/>
                            <w:bookmarkStart w:id="15" w:name="ddate"/>
                            <w:bookmarkEnd w:id="15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6" w:name="dorlang"/>
                            <w:bookmarkStart w:id="17" w:name="dorlang"/>
                            <w:bookmarkEnd w:id="1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ISTANBUL,  8 MAI   –   2 JUIN 20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8" w:name="dmeeting"/>
                            <w:bookmarkStart w:id="19" w:name="dbluepink"/>
                            <w:bookmarkStart w:id="20" w:name="dmeeting"/>
                            <w:bookmarkStart w:id="21" w:name="dbluepink"/>
                            <w:bookmarkEnd w:id="20"/>
                            <w:bookmarkEnd w:id="21"/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ROUPE DE TRAVAIL 5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Source"/>
                              <w:snapToGrid w:val="false"/>
                              <w:spacing w:before="96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22" w:name="dsource"/>
                            <w:bookmarkStart w:id="23" w:name="dsource"/>
                            <w:bookmarkEnd w:id="23"/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240" w:after="0"/>
                              <w:rPr/>
                            </w:pPr>
                            <w:bookmarkStart w:id="24" w:name="dtitle1"/>
                            <w:bookmarkEnd w:id="24"/>
                            <w:r>
                              <w:rPr/>
                              <w:t>ORDRE DU JOUR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DEs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sixième et septième SÉANCEs DU GROUPE DE TRAVAIL 5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2"/>
                              <w:spacing w:before="360" w:after="0"/>
                              <w:rPr>
                                <w:sz w:val="24"/>
                              </w:rPr>
                            </w:pPr>
                            <w:bookmarkStart w:id="25" w:name="dtitle2"/>
                            <w:bookmarkEnd w:id="25"/>
                            <w:r>
                              <w:rPr>
                                <w:caps w:val="false"/>
                                <w:smallCaps w:val="false"/>
                                <w:sz w:val="24"/>
                              </w:rPr>
                              <w:t xml:space="preserve">Jeudi 18 mai 2000 de 9 h 30 à 11 heures dans la salle Rumeli B et </w:t>
                              <w:br/>
                              <w:t>de 14 h 30 à 16 heures dans la salle Rumeli 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2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8" w:leader="none"/>
        </w:tabs>
        <w:ind w:left="794" w:hanging="794"/>
        <w:rPr/>
      </w:pPr>
      <w:r>
        <w:rPr/>
        <w:t>1</w:t>
        <w:tab/>
        <w:t>Ouverture de la séance et adoption de l'ordre du jour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8" w:leader="none"/>
        </w:tabs>
        <w:ind w:left="794" w:hanging="794"/>
        <w:rPr/>
      </w:pPr>
      <w:r>
        <w:rPr/>
        <w:t>2</w:t>
        <w:tab/>
        <w:t>Rapports du Groupe de rédaction 5A-1 et</w:t>
        <w:br/>
        <w:t>des Sous-Groupes de travail 5A-1 et 5A-2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8" w:leader="none"/>
        </w:tabs>
        <w:ind w:left="794" w:hanging="794"/>
        <w:rPr/>
      </w:pPr>
      <w:r>
        <w:rPr/>
        <w:t>3</w:t>
        <w:tab/>
        <w:t>Présentation des propositions restant</w:t>
        <w:br/>
        <w:t>à examiner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  <w:r>
        <w:rPr/>
        <w:tab/>
        <w:t>203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8" w:leader="none"/>
        </w:tabs>
        <w:ind w:left="794" w:hanging="794"/>
        <w:rPr/>
      </w:pPr>
      <w:r>
        <w:rPr/>
        <w:t>4</w:t>
        <w:tab/>
        <w:t>Poursuite de l'examen détaillé des propositions relatives à</w:t>
        <w:br/>
        <w:t>l'identification de bandes de fréquences additionnelles</w:t>
        <w:br/>
        <w:t>pour les IMT-2000 (composante de Terre)</w:t>
        <w:tab/>
        <w:t>DT/17(Rév.2)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8" w:leader="none"/>
        </w:tabs>
        <w:ind w:left="794" w:hanging="794"/>
        <w:rPr/>
      </w:pPr>
      <w:r>
        <w:rPr/>
        <w:t>5</w:t>
        <w:tab/>
        <w:t>Divers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230" w:leader="none"/>
        </w:tabs>
        <w:rPr/>
      </w:pPr>
      <w:r>
        <w:rPr/>
        <w:tab/>
        <w:tab/>
        <w:t>Alan R. JAMIESON</w:t>
        <w:br/>
        <w:tab/>
        <w:tab/>
        <w:t>Président du Groupe de travail 5A</w:t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134" w:gutter="0" w:header="0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_tradnl" w:eastAsia="en-US"/>
      </w:rPr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8.05.00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8.05.00</w:t>
    </w:r>
    <w:r>
      <w:rPr/>
      <w:fldChar w:fldCharType="end"/>
    </w:r>
  </w:p>
  <w:p>
    <w:pPr>
      <w:pStyle w:val="Footer"/>
      <w:rPr/>
    </w:pPr>
    <w:r>
      <w:rPr/>
      <w:t>(108713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55" w:hanging="255"/>
        <w:rPr/>
      </w:pPr>
      <w:r>
        <w:rPr>
          <w:rStyle w:val="FootnoteCharacters"/>
        </w:rPr>
        <w:t></w:t>
      </w:r>
      <w:r>
        <w:rPr/>
        <w:tab/>
        <w:t>Le Document 131 (Association GSM) est un document d'information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fr-F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Equationlegend">
    <w:name w:val="Equation_legend"/>
    <w:basedOn w:val="NormalIndent"/>
    <w:qFormat/>
    <w:pPr>
      <w:tabs>
        <w:tab w:val="clear" w:pos="1134"/>
        <w:tab w:val="clear" w:pos="1871"/>
        <w:tab w:val="clear" w:pos="2268"/>
        <w:tab w:val="right" w:pos="1531" w:leader="none"/>
      </w:tabs>
      <w:ind w:left="2835" w:hanging="1701"/>
      <w:jc w:val="left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7938" w:leader="none"/>
      </w:tabs>
      <w:spacing w:before="136" w:after="0"/>
    </w:pPr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  <w:lang w:val="en-GB"/>
    </w:rPr>
  </w:style>
  <w:style w:type="paragraph" w:styleId="Dnum">
    <w:name w:val="dnum"/>
    <w:basedOn w:val="Normal"/>
    <w:qFormat/>
    <w:pPr>
      <w:shd w:fill="FFFFFF" w:val="clear"/>
    </w:pPr>
    <w:rPr>
      <w:b/>
      <w:bCs/>
      <w:lang w:val="fr-CH"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MR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8T04:57:00Z</dcterms:created>
  <dc:creator/>
  <dc:description>Document OJ/85-F  Pour: GROUPE DE TRAVAIL 5ADate du document: Enregistré par WRCPO_126 à 08:15:42 le 18/05/00</dc:description>
  <cp:keywords>CMR-2000</cp:keywords>
  <dc:language>en-US</dc:language>
  <cp:lastModifiedBy>POOL</cp:lastModifiedBy>
  <cp:lastPrinted>2000-05-18T08:12:00Z</cp:lastPrinted>
  <dcterms:modified xsi:type="dcterms:W3CDTF">2000-05-18T05:15:00Z</dcterms:modified>
  <cp:revision>11</cp:revision>
  <dc:subject>Conférence mondiale des radiocommunications - 2000</dc:subject>
  <dc:title>ORDRE DU JOUR DES SIXIÈME ET SEPTIÈME SÉANCES DU GROUPE DE TRAVAIL 5A: Jeudi 18 mai 2000 de 9 h 30 à 11 heures dans la salle Rumeli B et de 14 h 30 à 16 heures dans la salle Rumel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>GROUPE DE TRAVAIL 5A</vt:lpwstr>
  </property>
  <property fmtid="{D5CDD505-2E9C-101B-9397-08002B2CF9AE}" pid="6" name="Docnum">
    <vt:lpwstr>Document OJ/85-F</vt:lpwstr>
  </property>
  <property fmtid="{D5CDD505-2E9C-101B-9397-08002B2CF9AE}" pid="7" name="Docorlang">
    <vt:lpwstr/>
  </property>
</Properties>
</file>