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8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s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siones sexta y séptima DEL GRUPO DE TRABAJO 5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8 de mayo de 2000, de las 9.30 a las 11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n la sala Rumeli y de las 14.30 a las 16.00 horas en la sala Rumeli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8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s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siones sexta y séptima DEL GRUPO DE TRABAJO 5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8 de mayo de 2000, de las 9.30 a las 11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en la sala Rumeli y de las 14.30 a las 16.00 horas en la sala Rumeli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1</w:t>
        <w:tab/>
        <w:t>Apertura de la sesión y 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2</w:t>
        <w:tab/>
        <w:t>Informes del Subgrupo de Redacción 5A-1 y de los</w:t>
        <w:br/>
        <w:t>Subgrupos de Trabajo 5A-1 y 5A-2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Presentación de las propuestas restante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20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4</w:t>
        <w:tab/>
        <w:t>Continuación del examen detallado de las propuestas</w:t>
        <w:br/>
        <w:t>relativas a la identificación de espectro</w:t>
        <w:br/>
        <w:t>adicional para las IMT-2000 (componente terrenal)</w:t>
        <w:tab/>
        <w:t>DT/17(Rev.2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  <w:tab/>
        <w:tab/>
        <w:t>Alan R. JAMIESON</w:t>
        <w:br/>
        <w:tab/>
        <w:tab/>
        <w:t>Presidente del Grupo de Trabajo 5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230" w:leader="none"/>
        </w:tabs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71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l Documento 131 (GSM Association) es para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4:32:00Z</dcterms:created>
  <dc:creator/>
  <dc:description>Documento OJ/85-S  Para: GRUPO DE TRABAJO 5AFecha del documento: Registrado por WRCPO_106 a 7:35:45 AM el 5/18/00</dc:description>
  <cp:keywords>CMR-2000</cp:keywords>
  <dc:language>en-US</dc:language>
  <cp:lastModifiedBy>POOL</cp:lastModifiedBy>
  <cp:lastPrinted>2000-05-18T07:35:00Z</cp:lastPrinted>
  <dcterms:modified xsi:type="dcterms:W3CDTF">2000-05-18T04:35:00Z</dcterms:modified>
  <cp:revision>4</cp:revision>
  <dc:subject>Conferencia Mundial de Radiocomunicaciones - 2000</dc:subject>
  <dc:title>ORDEN DEL DÍA DE LAS SESIONES SEXTA Y SÉPTIMA DEL GRUPO DE TRABAJO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A</vt:lpwstr>
  </property>
  <property fmtid="{D5CDD505-2E9C-101B-9397-08002B2CF9AE}" pid="6" name="Docnum">
    <vt:lpwstr>Documento OJ/8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