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8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1</w:t>
                                    <w:br/>
                                    <w:t>OF 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SUB-WORKING GROUP 1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8 May 2000, from 1430 to 17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8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1</w:t>
                              <w:br/>
                              <w:t>OF 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SUB-WORKING GROUP 1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8 May 2000, from 1430 to 17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 xml:space="preserve">Approval of the agenda </w:t>
        <w:tab/>
        <w:t>OJ/8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genda item 1.2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2.1</w:t>
        <w:tab/>
        <w:t xml:space="preserve">Approach C (separation of the modifications to the </w:t>
        <w:br/>
        <w:t xml:space="preserve">Plans from the original Plans) </w:t>
        <w:tab/>
        <w:t xml:space="preserve">25, 154, </w:t>
        <w:br/>
        <w:tab/>
        <w:tab/>
        <w:tab/>
        <w:t>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2268" w:hanging="2268"/>
        <w:rPr/>
      </w:pPr>
      <w:r>
        <w:rPr/>
        <w:t>2.2</w:t>
        <w:tab/>
        <w:t xml:space="preserve">Approaches A or B </w:t>
        <w:tab/>
        <w:t xml:space="preserve">12, 13(Add.5), 14(Add.2), </w:t>
        <w:br/>
        <w:tab/>
        <w:t>20, 24, 30, 33, 35(Add.13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2268" w:hanging="2268"/>
        <w:rPr/>
      </w:pPr>
      <w:r>
        <w:rPr/>
        <w:tab/>
        <w:tab/>
        <w:tab/>
        <w:tab/>
        <w:t>42, 43, 1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115, 122, </w:t>
        <w:br/>
        <w:tab/>
        <w:t>126, 137, 19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3</w:t>
        <w:tab/>
        <w:t xml:space="preserve">Coordination of modifications to the Plans before </w:t>
        <w:br/>
        <w:t xml:space="preserve">their inclusion in the Plans </w:t>
        <w:tab/>
        <w:t xml:space="preserve">3 (§ 5.2.3.1) (se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4</w:t>
        <w:tab/>
        <w:t xml:space="preserve">Coordination between earth stations and terrestrial </w:t>
        <w:br/>
        <w:t xml:space="preserve">stations or between earth stations operating in </w:t>
        <w:br/>
        <w:t xml:space="preserve">opposite direction of transmission </w:t>
        <w:tab/>
        <w:t xml:space="preserve">3 (§ 5.2.3.2) (se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5</w:t>
        <w:tab/>
        <w:t xml:space="preserve">Interference situations not covered in the current </w:t>
        <w:br/>
        <w:t xml:space="preserve">situation </w:t>
        <w:tab/>
        <w:tab/>
        <w:t xml:space="preserve">3 (§ 5.2.3.3) (se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  <w:t>13(Add.5), 14(Add.2), 20</w:t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6</w:t>
        <w:tab/>
        <w:t xml:space="preserve">Protection of terrestrial service from modification to </w:t>
        <w:br/>
        <w:t>the Appendix S30 Plan</w:t>
      </w:r>
      <w:r>
        <w:rPr>
          <w:rStyle w:val="FootnoteCharacters"/>
        </w:rPr>
        <w:t>1</w:t>
      </w:r>
      <w:r>
        <w:rPr/>
        <w:t xml:space="preserve"> </w:t>
        <w:tab/>
        <w:t xml:space="preserve">3 (§ 5.2.3.5) (se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 xml:space="preserve">12, 13(Add.5), 14(Add.1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24, 35(Add.12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7</w:t>
        <w:tab/>
        <w:t>Space operation in the guardbands of S30 and S30A</w:t>
        <w:tab/>
        <w:t>3 (§ 5.2.1) (see DT/36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3(Add.5), 3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8</w:t>
        <w:tab/>
        <w:t xml:space="preserve">Coordination area around a BSS feeder link </w:t>
        <w:br/>
        <w:t xml:space="preserve">earth station </w:t>
        <w:tab/>
        <w:t>3 (§ 5.2.2) (see DT/36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9</w:t>
        <w:tab/>
        <w:t xml:space="preserve">Footnotes S5.487 and S5.490 </w:t>
        <w:tab/>
        <w:t xml:space="preserve">3 (§ 5.2.3.3.5)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/>
      </w:pPr>
      <w:r>
        <w:rPr/>
        <w:tab/>
        <w:tab/>
        <w:tab/>
        <w:tab/>
        <w:t xml:space="preserve">(see DT/36), 14(Add.2), 2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/>
      </w:pPr>
      <w:r>
        <w:rPr/>
        <w:tab/>
        <w:tab/>
        <w:tab/>
        <w:tab/>
        <w:t>24, 35(Add.11)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Agenda item 1.1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1</w:t>
        <w:tab/>
        <w:t>Compatibility with other services</w:t>
      </w:r>
      <w:r>
        <w:rPr>
          <w:vertAlign w:val="superscript"/>
        </w:rPr>
        <w:t>1</w:t>
      </w:r>
      <w:r>
        <w:rPr/>
        <w:t xml:space="preserve"> </w:t>
        <w:tab/>
        <w:t xml:space="preserve">14(Add.1), 20, 24, 34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5(Add.9), 45, 130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2</w:t>
        <w:tab/>
        <w:t>Annex 7 of Appendix S30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</w:t>
        <w:tab/>
        <w:t xml:space="preserve">3 (§ 5.3.1.2) (se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4(Add.1), 20, 24, 34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5(Add.9),104</w:t>
      </w:r>
      <w:r>
        <w:rPr>
          <w:rStyle w:val="FootnoteCharacters"/>
        </w:rPr>
        <w:t>*</w:t>
      </w:r>
      <w:r>
        <w:rPr/>
        <w:t>, 130</w:t>
      </w:r>
      <w:r>
        <w:rPr>
          <w:rStyle w:val="FootnoteCharacters"/>
        </w:rPr>
        <w:t>*</w:t>
      </w:r>
      <w:r>
        <w:rPr/>
        <w:t>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4</w:t>
        <w:tab/>
        <w:t>Agenda item 1.19</w:t>
      </w:r>
      <w:r>
        <w:rPr>
          <w:i/>
          <w:iCs/>
        </w:rPr>
        <w:t>bis</w:t>
      </w:r>
      <w:r>
        <w:rPr/>
        <w:t xml:space="preserve"> </w:t>
        <w:tab/>
        <w:t xml:space="preserve">3 (§ 5.4) (see DT/36), 12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40" w:hanging="1140"/>
        <w:rPr/>
      </w:pPr>
      <w:r>
        <w:rPr/>
        <w:tab/>
        <w:tab/>
        <w:tab/>
        <w:tab/>
        <w:tab/>
        <w:t xml:space="preserve">13(Add.5), 14(Add.1), 24, 3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1, 35(Add.10), 81, 126, 14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her regulatory matter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1</w:t>
        <w:tab/>
        <w:t xml:space="preserve">Concept of a Region 3 arc </w:t>
        <w:tab/>
        <w:t>20, 45, 104</w:t>
      </w:r>
      <w:r>
        <w:rPr>
          <w:rStyle w:val="FootnoteCharacters"/>
        </w:rPr>
        <w:t>*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2</w:t>
        <w:tab/>
        <w:t>Paragraph 4.1.1 of Appendix S3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3</w:t>
        <w:tab/>
        <w:t>Period of validity of the new Plan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Future meeting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  <w:t>Jean CHARTIE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 xml:space="preserve">Chairperson, Sub-Working Group 1 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of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Box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7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7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For information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For information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Also addressed in ad hoc Group 1A dealing with sharing crit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  <w:t>CMR2000/OJ/8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07:00Z</dcterms:created>
  <dc:creator/>
  <dc:description>Document OJ/83-E  For: SUB-WORKING GROUP 1 OF WORKING GROUP 1 OF THE PLENARYDocument date: Saved by WRCPO_131 at 6:13:59 PM on 17/5/00</dc:description>
  <cp:keywords>WRC-2000</cp:keywords>
  <dc:language>en-US</dc:language>
  <cp:lastModifiedBy>POOL</cp:lastModifiedBy>
  <cp:lastPrinted>2000-05-17T18:13:00Z</cp:lastPrinted>
  <dcterms:modified xsi:type="dcterms:W3CDTF">2000-05-17T15:13:00Z</dcterms:modified>
  <cp:revision>4</cp:revision>
  <dc:subject>World Radiocommunication Conference - 2000</dc:subject>
  <dc:title>AGENDA OF THE FIFTH MEETING OF SUB-WORKING GROUP 1 OF GT PLEN-1: Thursday, 18 May 2000, from 1430 to 17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1 OF WORKING GROUP 1 OF THE PLENARY</vt:lpwstr>
  </property>
  <property fmtid="{D5CDD505-2E9C-101B-9397-08002B2CF9AE}" pid="6" name="Docnum">
    <vt:lpwstr>Document OJ/8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