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8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20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20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8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GRUPO DE</w:t>
                                    <w:br/>
                                    <w:t>TRABAJO 1 DEL</w:t>
                                    <w:br/>
                                    <w:t>GRUPO DE TRABAJO 1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QUINTA SESIÓN DEL SUBGRUPO DE TRABAJO 1 DEL gT PLEN</w:t>
                                    <w:noBreakHyphen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eves 18 de mayo de 2000, de las 14.30 a las 17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31.4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8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GRUPO DE</w:t>
                              <w:br/>
                              <w:t>TRABAJO 1 DEL</w:t>
                              <w:br/>
                              <w:t>GRUPO DE TRABAJO 1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QUINTA SESIÓN DEL SUBGRUPO DE TRABAJO 1 DEL gT PLEN</w:t>
                              <w:noBreakHyphen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Jueves 18 de mayo de 2000, de las 14.30 a las 17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8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 xml:space="preserve">Aprobación del orden del día </w:t>
        <w:tab/>
        <w:t>OJ/8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</w:t>
        <w:tab/>
        <w:t>Punto 1.20 del orden del día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40" w:hanging="1140"/>
        <w:rPr/>
      </w:pPr>
      <w:r>
        <w:rPr/>
        <w:t>2.1</w:t>
        <w:tab/>
        <w:t>Método C (separación de las modificaciones</w:t>
        <w:br/>
        <w:t xml:space="preserve">a los Planes de los Planes originales) </w:t>
        <w:tab/>
        <w:t xml:space="preserve">25, 154, </w:t>
        <w:br/>
        <w:tab/>
        <w:tab/>
        <w:tab/>
        <w:t>181, 18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2268" w:hanging="2268"/>
        <w:rPr/>
      </w:pPr>
      <w:r>
        <w:rPr/>
        <w:t>2.2</w:t>
        <w:tab/>
        <w:t xml:space="preserve">Métodos A o B </w:t>
        <w:tab/>
        <w:t>12, 13(Add.5), 14(Add.2),</w:t>
        <w:br/>
        <w:tab/>
        <w:t>20, 24, 30, 33, 35(Add.13),</w:t>
        <w:br/>
        <w:tab/>
        <w:t>42, 43, 104</w:t>
      </w:r>
      <w:r>
        <w:rPr>
          <w:sz w:val="22"/>
        </w:rPr>
        <w:t>*</w:t>
      </w:r>
      <w:r>
        <w:rPr/>
        <w:t>, 115, 122,</w:t>
        <w:br/>
        <w:tab/>
        <w:t>126, 137, 19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3</w:t>
        <w:tab/>
        <w:t>Coordinación de las modificaciones</w:t>
        <w:br/>
        <w:t>a los Planes antes de su inclusión</w:t>
        <w:br/>
        <w:t xml:space="preserve">en los Planes </w:t>
        <w:tab/>
        <w:t xml:space="preserve">3 (§ 5.2.3.1) (véase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  <w:t>13(Ad</w:t>
      </w:r>
      <w:r>
        <w:rPr>
          <w:lang w:val="en-US"/>
        </w:rPr>
        <w:t>d.5), 14(Add.2), 20, 12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4</w:t>
        <w:tab/>
        <w:t>Coordinación entre estaciones terrenas</w:t>
        <w:br/>
        <w:t>y estaciones terrenales, o entre estaciones</w:t>
        <w:br/>
        <w:t xml:space="preserve">terrenas que funcionan en sentidos </w:t>
        <w:br/>
        <w:t xml:space="preserve">de transmisión opuestos </w:t>
        <w:tab/>
        <w:t xml:space="preserve">3 (§ 5.2.3.2) (véase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871" w:hanging="1871"/>
        <w:rPr/>
      </w:pPr>
      <w:r>
        <w:rPr/>
        <w:tab/>
        <w:tab/>
        <w:tab/>
        <w:tab/>
      </w:r>
      <w:r>
        <w:rPr>
          <w:lang w:val="en-US"/>
        </w:rPr>
        <w:t>13(Add.5), 14(Add.2), 20, 12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5</w:t>
        <w:tab/>
        <w:t>Situaciones de interferencia no contempladas</w:t>
        <w:br/>
        <w:t xml:space="preserve">en la situación vigente </w:t>
        <w:tab/>
        <w:t xml:space="preserve">3 (§ 5.2.3.3) (véase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871" w:hanging="1871"/>
        <w:rPr/>
      </w:pPr>
      <w:r>
        <w:rPr/>
        <w:tab/>
        <w:tab/>
        <w:tab/>
        <w:tab/>
      </w:r>
      <w:r>
        <w:rPr>
          <w:lang w:val="en-US"/>
        </w:rPr>
        <w:t>13(Add.5), 14(Add.2), 20</w:t>
      </w:r>
      <w:r>
        <w:br w:type="page"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6</w:t>
        <w:tab/>
        <w:t>Protección del servicio terrenal frente a las</w:t>
        <w:br/>
        <w:t>modificaciones del Plan del apéndice S30</w:t>
      </w:r>
      <w:r>
        <w:rPr>
          <w:sz w:val="28"/>
          <w:vertAlign w:val="superscript"/>
        </w:rPr>
        <w:t>1</w:t>
      </w:r>
      <w:r>
        <w:rPr/>
        <w:t xml:space="preserve"> </w:t>
        <w:tab/>
        <w:t xml:space="preserve">3 (§ 5.2.3.5) (véase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</w:r>
      <w:r>
        <w:rPr>
          <w:lang w:val="en-US"/>
        </w:rPr>
        <w:t xml:space="preserve">12, 13(Add.5), 14(Add.1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>
          <w:lang w:val="en-US"/>
        </w:rPr>
      </w:pPr>
      <w:r>
        <w:rPr>
          <w:lang w:val="en-US"/>
        </w:rPr>
        <w:tab/>
        <w:tab/>
        <w:tab/>
        <w:tab/>
        <w:t>24, 35(Add.12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7</w:t>
        <w:tab/>
        <w:t>Operaciones espaciales en las bandas de</w:t>
        <w:br/>
        <w:t>guarda de los apéndices S30 y S30A</w:t>
        <w:tab/>
        <w:t>3 (§ 5.2.1) (véase DT/36),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</w:r>
      <w:r>
        <w:rPr>
          <w:lang w:val="en-US"/>
        </w:rPr>
        <w:t>13(Add.5), 3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8</w:t>
        <w:tab/>
        <w:t>Zona de coordinación en torno a una estación</w:t>
        <w:br/>
        <w:t xml:space="preserve">terrena de enlace de conexión del SRS </w:t>
        <w:tab/>
        <w:t>3 (§ 5.2.2) (véase DT/36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>
          <w:lang w:val="en-US"/>
        </w:rPr>
      </w:pPr>
      <w:r>
        <w:rPr>
          <w:lang w:val="en-US"/>
        </w:rPr>
        <w:t>2.9</w:t>
        <w:tab/>
        <w:t xml:space="preserve">Notas S5.487 y S5.490 </w:t>
        <w:tab/>
        <w:t xml:space="preserve">3 (§ 5.2.3.3.5)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871" w:hanging="1134"/>
        <w:rPr>
          <w:lang w:val="en-US"/>
        </w:rPr>
      </w:pPr>
      <w:r>
        <w:rPr>
          <w:lang w:val="en-US"/>
        </w:rPr>
        <w:tab/>
        <w:tab/>
        <w:tab/>
        <w:tab/>
        <w:t xml:space="preserve">(véase DT/36), 14(Add.2), 20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871" w:hanging="1134"/>
        <w:rPr>
          <w:lang w:val="en-US"/>
        </w:rPr>
      </w:pPr>
      <w:r>
        <w:rPr>
          <w:lang w:val="en-US"/>
        </w:rPr>
        <w:tab/>
        <w:tab/>
        <w:tab/>
        <w:tab/>
        <w:t>24, 35(Add.11), 12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</w:t>
        <w:tab/>
        <w:t>Punto 1.19 del orden del día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3.1</w:t>
        <w:tab/>
        <w:t>Compatibilidad con otros servicios</w:t>
      </w:r>
      <w:r>
        <w:rPr>
          <w:sz w:val="28"/>
          <w:vertAlign w:val="superscript"/>
        </w:rPr>
        <w:t>1</w:t>
      </w:r>
      <w:r>
        <w:rPr/>
        <w:tab/>
        <w:t xml:space="preserve">14(Add.1), 20, 24, 34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</w:r>
      <w:r>
        <w:rPr>
          <w:lang w:val="en-US"/>
        </w:rPr>
        <w:t>35(Add.9), 45, 130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  <w:r>
        <w:rPr>
          <w:lang w:val="en-US"/>
        </w:rPr>
        <w:t xml:space="preserve">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>
          <w:lang w:val="en-US"/>
        </w:rPr>
      </w:pPr>
      <w:r>
        <w:rPr>
          <w:lang w:val="en-US"/>
        </w:rPr>
        <w:tab/>
        <w:tab/>
        <w:tab/>
        <w:tab/>
        <w:t>154, 181, 18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3.2</w:t>
        <w:tab/>
        <w:t>Anexo 7 del apéndice S30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/>
        <w:tab/>
        <w:t xml:space="preserve">3 (§ 5.3.1.2) (véase DT/36)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  <w:tab/>
        <w:tab/>
        <w:tab/>
        <w:tab/>
      </w:r>
      <w:r>
        <w:rPr>
          <w:lang w:val="en-US"/>
        </w:rPr>
        <w:t>14(Add.1), 20, 24, 34,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>
          <w:lang w:val="en-US"/>
        </w:rPr>
        <w:tab/>
        <w:tab/>
        <w:tab/>
        <w:tab/>
        <w:t>35(Add.9),104</w:t>
      </w:r>
      <w:r>
        <w:rPr>
          <w:sz w:val="22"/>
          <w:lang w:val="en-US"/>
        </w:rPr>
        <w:t>*</w:t>
      </w:r>
      <w:r>
        <w:rPr>
          <w:lang w:val="en-US"/>
        </w:rPr>
        <w:t>, 130</w:t>
      </w:r>
      <w:r>
        <w:rPr>
          <w:sz w:val="22"/>
          <w:lang w:val="en-US"/>
        </w:rPr>
        <w:t>*</w:t>
      </w:r>
      <w:r>
        <w:rPr>
          <w:lang w:val="en-US"/>
        </w:rPr>
        <w:t>,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>
          <w:lang w:val="en-US"/>
        </w:rPr>
      </w:pPr>
      <w:r>
        <w:rPr>
          <w:lang w:val="en-US"/>
        </w:rPr>
        <w:tab/>
        <w:tab/>
        <w:tab/>
        <w:tab/>
        <w:t>154, 181, 18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40" w:hanging="1140"/>
        <w:rPr/>
      </w:pPr>
      <w:r>
        <w:rPr/>
        <w:t>4</w:t>
        <w:tab/>
        <w:t>Punto 1.19</w:t>
      </w:r>
      <w:r>
        <w:rPr>
          <w:i/>
          <w:iCs/>
        </w:rPr>
        <w:t>bis</w:t>
      </w:r>
      <w:r>
        <w:rPr/>
        <w:t xml:space="preserve"> del orden del día </w:t>
        <w:tab/>
        <w:t xml:space="preserve">3 (§ 5.4) (véase DT/36), 12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40" w:hanging="1140"/>
        <w:rPr/>
      </w:pPr>
      <w:r>
        <w:rPr/>
        <w:tab/>
        <w:tab/>
        <w:tab/>
        <w:tab/>
        <w:tab/>
      </w:r>
      <w:r>
        <w:rPr>
          <w:lang w:val="en-US"/>
        </w:rPr>
        <w:t xml:space="preserve">13(Add.5), 14(Add.1), 24, 30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>
          <w:lang w:val="en-US"/>
        </w:rPr>
      </w:pPr>
      <w:r>
        <w:rPr>
          <w:lang w:val="en-US"/>
        </w:rPr>
        <w:tab/>
        <w:tab/>
        <w:tab/>
        <w:tab/>
        <w:t>31, 35(Add.10), 81, 126, 14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</w:t>
        <w:tab/>
        <w:t>Otros asuntos reglamentario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.1</w:t>
        <w:tab/>
        <w:t xml:space="preserve">Concepto de arco de la Región 3 </w:t>
        <w:tab/>
        <w:t>20, 45, 104</w:t>
      </w:r>
      <w:r>
        <w:rPr>
          <w:sz w:val="22"/>
        </w:rPr>
        <w:t>*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.2</w:t>
        <w:tab/>
        <w:t>Punto 4.1.1 del apéndice S30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.3</w:t>
        <w:tab/>
        <w:t>Periodo de validez de los nuevos Plane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6</w:t>
        <w:tab/>
        <w:t>Futuras sesione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7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Jean CHARTIER</w:t>
        <w:br/>
        <w:tab/>
        <w:t>Presidente del Subgrupo de Trabajo 1</w:t>
        <w:br/>
        <w:tab/>
        <w:t>del GT PLEN-1</w:t>
        <w:br/>
        <w:tab/>
        <w:t>casilla 2688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567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356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  <w:p>
    <w:pPr>
      <w:pStyle w:val="Footer"/>
      <w:tabs>
        <w:tab w:val="clear" w:pos="9639"/>
        <w:tab w:val="left" w:pos="6237" w:leader="none"/>
        <w:tab w:val="right" w:pos="9356" w:leader="none"/>
      </w:tabs>
      <w:rPr/>
    </w:pPr>
    <w:r>
      <w:rPr/>
      <w:t>(10870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356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  <w:p>
    <w:pPr>
      <w:pStyle w:val="Footer"/>
      <w:tabs>
        <w:tab w:val="clear" w:pos="9639"/>
        <w:tab w:val="left" w:pos="6237" w:leader="none"/>
        <w:tab w:val="right" w:pos="9356" w:leader="none"/>
      </w:tabs>
      <w:rPr/>
    </w:pPr>
    <w:r>
      <w:rPr/>
      <w:t>(108706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Para información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>También se trata en el Grupo ad-hoc 1A que se ocupa de los criterios de comparti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OJ/83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4:59:00Z</dcterms:created>
  <dc:creator/>
  <dc:description>Documento OJ/83-S  Para: SUBGRUPO DE TRABAJO 1 DEL GRUPO DE TRABAJO 1 DE LA PLENARIAFecha del documento: Registrado por WRCPO_101 a 18:29:10 el 17/05/2000</dc:description>
  <cp:keywords>CMR-2000</cp:keywords>
  <dc:language>en-US</dc:language>
  <cp:lastModifiedBy>POOL</cp:lastModifiedBy>
  <cp:lastPrinted>2000-05-17T18:22:00Z</cp:lastPrinted>
  <dcterms:modified xsi:type="dcterms:W3CDTF">2000-05-17T15:29:00Z</dcterms:modified>
  <cp:revision>9</cp:revision>
  <dc:subject>Conferencia Mundial de Radiocomunicaciones - 2000</dc:subject>
  <dc:title>ORDEN DEL DÍA DE LA QUINTA SESIÓN DEL SUBGRUPO DE TRABAJO 1 DEL GT PLEN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GRUPO DE TRABAJO 1 DEL GRUPO DE TRABAJO 1 DE LA PLENARIA</vt:lpwstr>
  </property>
  <property fmtid="{D5CDD505-2E9C-101B-9397-08002B2CF9AE}" pid="6" name="Docnum">
    <vt:lpwstr>Documento OJ/83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