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8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AFTING GROUP 1</w:t>
                                    <w:br/>
                                    <w:t>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DRAFT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1800 to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8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AFTING GROUP 1</w:t>
                              <w:br/>
                              <w:t>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DRAFT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1800 to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proval of the agenda</w:t>
        <w:tab/>
        <w:t>OJ/82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2</w:t>
        <w:tab/>
        <w:t xml:space="preserve">Consideration of which post-Conference actions require </w:t>
        <w:br/>
        <w:t>Conference Resolution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vision of Resolution 533</w:t>
        <w:tab/>
        <w:t>DL/34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Revision of Resolution 53</w:t>
        <w:tab/>
        <w:t>DL/33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her items requiring Resolution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e meeting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Murray DELAHOY</w:t>
        <w:br/>
        <w:tab/>
        <w:t>Chairperson, Drafting Group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61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5:00Z</dcterms:created>
  <dc:creator/>
  <dc:description>Document OJ/82-E  For: DRAFTING GROUP 1 OF GT PLEN-1Document date: Saved by WRCPO_113 at 17:29:24 on 17/05/00</dc:description>
  <cp:keywords>WRC-2000</cp:keywords>
  <dc:language>en-US</dc:language>
  <cp:lastModifiedBy>POOL</cp:lastModifiedBy>
  <cp:lastPrinted>2000-05-17T17:27:00Z</cp:lastPrinted>
  <dcterms:modified xsi:type="dcterms:W3CDTF">2000-05-17T14:29:00Z</dcterms:modified>
  <cp:revision>11</cp:revision>
  <dc:subject>World Radiocommunication Conference - 2000</dc:subject>
  <dc:title>AGENDA OF THE FIRST MEETING OF DRAFTING GROUP 1 OF GT PLEN-1: Thursday, 18 May 2000, from 1800 to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DRAFTING GROUP 1 OF GT PLEN-1</vt:lpwstr>
  </property>
  <property fmtid="{D5CDD505-2E9C-101B-9397-08002B2CF9AE}" pid="6" name="Docnum">
    <vt:lpwstr>Document OJ/8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