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8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8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8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RÉDACTON 1 DU GROUPE DE TRAVAIL 1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REMIèRE SéANCE DU GROUPE DE RéDACTION 1 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8 mai 2000 de 18 h 00 à 1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9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8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RÉDACTON 1 DU GROUPE DE TRAVAIL 1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REMIèRE SéANCE DU GROUPE DE RéDACTION 1 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8 mai 2000 de 18 h 00 à 1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'ordre du jour</w:t>
        <w:tab/>
        <w:t>OJ/8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 xml:space="preserve">Examen des mesures post conférence nécessitant </w:t>
        <w:br/>
        <w:t>l'élaboration par la CMR de Résolution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évision de la Résolution 533</w:t>
        <w:tab/>
        <w:t>DL/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Révision de la Résolution 53</w:t>
        <w:tab/>
        <w:t>DL/3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Autres points nécessitant l'élaboration de Résolution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Séances futur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7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right="-426" w:hanging="0"/>
        <w:rPr>
          <w:lang w:val="fr-CH"/>
        </w:rPr>
      </w:pPr>
      <w:r>
        <w:rPr>
          <w:lang w:val="fr-CH"/>
        </w:rPr>
        <w:tab/>
        <w:t>Murray DELAHOY</w:t>
        <w:br/>
        <w:tab/>
        <w:t>Président du Groupe de rédaction 1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right="-426" w:hanging="0"/>
        <w:rPr/>
      </w:pPr>
      <w:r>
        <w:rPr>
          <w:lang w:val="fr-CH"/>
        </w:rPr>
        <w:tab/>
      </w:r>
      <w:r>
        <w:rPr/>
        <w:t>Casier 618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69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4:00:00Z</dcterms:created>
  <dc:creator/>
  <dc:description>Document OJ/82-F  Pour: GROUPE DE RÉDACTON 1 DU GROUPE DE TRAVAIL 1 DE LA PLÉNIÈREDate du document: Enregistré par WRCPO_112 à 6:21:49 PM le 5/17/00</dc:description>
  <cp:keywords>CMR-2000</cp:keywords>
  <dc:language>en-US</dc:language>
  <cp:lastModifiedBy>POOL</cp:lastModifiedBy>
  <cp:lastPrinted>2000-05-17T18:05:00Z</cp:lastPrinted>
  <dcterms:modified xsi:type="dcterms:W3CDTF">2000-05-17T15:21:00Z</dcterms:modified>
  <cp:revision>11</cp:revision>
  <dc:subject>Conférence mondiale des radiocommunications - 2000</dc:subject>
  <dc:title>ORDRE DU JOUR DE LA PREMIÈRE SÉANCE DU GROUPE DE RÉDACTION 1 DU GT PLEN-1: Jeudi 18 mai 2000 de 18 h 00 à 1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RÉDACTON 1 DU GROUPE DE TRAVAIL 1 DE LA PLÉNIÈRE</vt:lpwstr>
  </property>
  <property fmtid="{D5CDD505-2E9C-101B-9397-08002B2CF9AE}" pid="6" name="Docnum">
    <vt:lpwstr>Document OJ/82-F</vt:lpwstr>
  </property>
  <property fmtid="{D5CDD505-2E9C-101B-9397-08002B2CF9AE}" pid="7" name="Docorlang">
    <vt:lpwstr/>
  </property>
</Properties>
</file>