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16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16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82 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DE REDACCIÓN 1 DEL GRUPO DE</w:t>
                                    <w:br/>
                                    <w:t>TRABAJO 1 DE 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primera sesión del grupo de redacciÓn 1 del gt plen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Jueves 18 de mayo de 2000, de las 18.00 a las 19.30 hor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Rumeli 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28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82 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DE REDACCIÓN 1 DEL GRUPO DE</w:t>
                              <w:br/>
                              <w:t>TRABAJO 1 DE 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primera sesión del grupo de redacciÓn 1 del gt plen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 xml:space="preserve">Jueves 18 de mayo de 2000, de las 18.00 a las 19.30 hor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Rumeli 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probación del orden del día</w:t>
        <w:tab/>
        <w:t>OJ/82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2</w:t>
        <w:tab/>
        <w:t>Examen de las medidas posteriores a la Conferencia</w:t>
        <w:tab/>
        <w:tab/>
        <w:tab/>
        <w:t>que exigen Resoluciones de la misma</w:t>
        <w:tab/>
        <w:t>-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3</w:t>
        <w:tab/>
        <w:t>Revisión de la Resolución 533</w:t>
        <w:tab/>
        <w:t>DL/34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4</w:t>
        <w:tab/>
        <w:t>Revisión de la Resolución 53</w:t>
        <w:tab/>
        <w:t>DL/33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5</w:t>
        <w:tab/>
        <w:t>Otros puntos que requieren Resoluciones</w:t>
        <w:tab/>
        <w:t>-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rPr>
          <w:lang w:val="en-US"/>
        </w:rPr>
      </w:pPr>
      <w:r>
        <w:rPr>
          <w:lang w:val="en-US"/>
        </w:rPr>
        <w:t>6</w:t>
        <w:tab/>
        <w:t>Futuras reuniones</w:t>
        <w:tab/>
        <w:t>-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7</w:t>
        <w:tab/>
        <w:t>Otros asuntos</w:t>
        <w:tab/>
        <w:tab/>
        <w:t>-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6096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6096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spacing w:before="0" w:after="0"/>
        <w:ind w:right="-426" w:hanging="0"/>
        <w:rPr/>
      </w:pPr>
      <w:r>
        <w:rPr/>
        <w:tab/>
        <w:t>Murray DELAHOY</w:t>
        <w:br/>
        <w:tab/>
        <w:t>Presidente del Grupo de Redacción 1,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spacing w:before="0" w:after="0"/>
        <w:ind w:right="-426" w:hanging="0"/>
        <w:rPr/>
      </w:pPr>
      <w:r>
        <w:rPr/>
        <w:tab/>
        <w:t>casilla</w:t>
      </w:r>
      <w:r>
        <w:rPr>
          <w:lang w:val="en-US"/>
        </w:rPr>
        <w:t xml:space="preserve"> 618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0</w:t>
    </w:r>
    <w:r>
      <w:rPr/>
      <w:fldChar w:fldCharType="end"/>
    </w:r>
  </w:p>
  <w:p>
    <w:pPr>
      <w:pStyle w:val="Footer"/>
      <w:rPr/>
    </w:pPr>
    <w:r>
      <w:rPr/>
      <w:t>(10869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4:14:00Z</dcterms:created>
  <dc:creator/>
  <dc:description>Documento OJ/82 -S  Para: GRUPO DE REDACCIÓN 1 DEL GRUPO DE TRABAJO 1 DE LA PLENARIAFecha del documento: Registrado por WRCPO_101 a 17:54:48 el 17/05/2000</dc:description>
  <cp:keywords>CMR-2000</cp:keywords>
  <dc:language>en-US</dc:language>
  <cp:lastModifiedBy>POOL</cp:lastModifiedBy>
  <cp:lastPrinted>2000-05-17T17:32:00Z</cp:lastPrinted>
  <dcterms:modified xsi:type="dcterms:W3CDTF">2000-05-17T14:54:00Z</dcterms:modified>
  <cp:revision>6</cp:revision>
  <dc:subject>Conferencia Mundial de Radiocomunicaciones - 2000</dc:subject>
  <dc:title>ORDEN DEL DÍA DE LA PRIMERA SESIÓN DEL GRUPO DE REDACCIÓN 1 DEL GT PLEN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REDACCIÓN 1 DEL GRUPO DE TRABAJO 1 DE LA PLENARIA</vt:lpwstr>
  </property>
  <property fmtid="{D5CDD505-2E9C-101B-9397-08002B2CF9AE}" pid="6" name="Docnum">
    <vt:lpwstr>Documento OJ/82 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