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80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 HOC GROUP 1 OF</w:t>
                                    <w:br/>
                                    <w:t>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H MEETING OF GT PLEN-1 AD HOC GROUP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8 May 2000, from 1930 hours to 2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Hali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80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 HOC GROUP 1 OF</w:t>
                              <w:br/>
                              <w:t>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H MEETING OF GT PLEN-1 AD HOC GROUP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8 May 2000, from 1930 hours to 2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Hali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Opening of the meeting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Approval of the agenda</w:t>
        <w:tab/>
        <w:t>OJ/80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Possible inclusion of ITU-R BO.1293-1 by reference into</w:t>
        <w:br/>
        <w:tab/>
        <w:t>the RR (Protection masks and interference calculation methods)</w:t>
        <w:tab/>
        <w:t>19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Report from ad hoc Group 1A (sharing issues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 xml:space="preserve">Sharing criteria for future modifications to the </w:t>
        <w:br/>
        <w:tab/>
        <w:t>[List of the] Plan of Regions 1 and 3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Any other business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Christoph DOSCH</w:t>
        <w:br/>
        <w:tab/>
        <w:t xml:space="preserve">Chairperson, ad hoc Group 1 </w:t>
        <w:br/>
        <w:tab/>
        <w:t>to GT PLEN-1, Box 751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68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44:00Z</dcterms:created>
  <dc:creator/>
  <dc:description>Document OJ/80(Rev.1)-E  For: AD HOC GROUP 1 OF WORKING GROUP 1 OF THE PLENARYDocument date: Saved by WRCPO_134 at 4:53:16 PM on 17-May-00</dc:description>
  <cp:keywords>WRC-2000</cp:keywords>
  <dc:language>en-US</dc:language>
  <cp:lastModifiedBy>POOL</cp:lastModifiedBy>
  <cp:lastPrinted>2000-05-17T16:53:00Z</cp:lastPrinted>
  <dcterms:modified xsi:type="dcterms:W3CDTF">2000-05-17T13:53:00Z</dcterms:modified>
  <cp:revision>5</cp:revision>
  <dc:subject>World Radiocommunication Conference - 2000</dc:subject>
  <dc:title>AGENDA OF THE FOURTH MEETING OF GT PLEN-1 AD HOC GROUP 1: Thursday, 18 May 2000, from 1930 hours to 22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AD HOC GROUP 1 OF WORKING GROUP 1 OF THE PLENARY</vt:lpwstr>
  </property>
  <property fmtid="{D5CDD505-2E9C-101B-9397-08002B2CF9AE}" pid="6" name="Docnum">
    <vt:lpwstr>Document OJ/80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