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1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80(Rév.1)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AD HOC 1 DU</w:t>
                                    <w:br/>
                                    <w:t>GROUPE DE TRAVAIL 1</w:t>
                                    <w:br/>
                                    <w:t>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QUATRIèME SéANCE DU GROUPE AD HOC 1 DU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Jeudi 18 mai 2000 de 19 h 30 à 22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Hali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5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80(Rév.1)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AD HOC 1 DU</w:t>
                              <w:br/>
                              <w:t>GROUPE DE TRAVAIL 1</w:t>
                              <w:br/>
                              <w:t>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QUATRIèME SéANCE DU GROUPE AD HOC 1 DU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Jeudi 18 mai 2000 de 19 h 30 à 22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Hali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Ouverture de la séance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doption de l'ordre du jour</w:t>
        <w:tab/>
        <w:t>OJ/80(Rév.1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Eventuelle inclusion par référence dans le RR</w:t>
        <w:br/>
        <w:t>de la Recommandation UIT-R BO.1293-1 (gabarits de</w:t>
        <w:br/>
        <w:t>protection et méthodes de calcul des brouillages)</w:t>
        <w:tab/>
        <w:t>19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Rapport du Groupe ad hoc 1A (questions relatives au partage)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Critères de partage à utiliser pour les modifications futures de</w:t>
        <w:br/>
        <w:t>la [Liste du] Plan pour les Régions 1 et 3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6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230" w:leader="none"/>
        </w:tabs>
        <w:rPr/>
      </w:pPr>
      <w:r>
        <w:rPr/>
        <w:tab/>
        <w:t>Christoph DOSCH</w:t>
        <w:br/>
        <w:tab/>
        <w:t>Président du Groupe ad hoc 1 du GT PLEN-1</w:t>
        <w:br/>
        <w:tab/>
        <w:t>Casier 75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>
        <w:lang w:val="es-ES_tradnl" w:eastAsia="en-US"/>
      </w:rPr>
      <w:br/>
      <w:t>(10868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7655" w:leader="none"/>
      </w:tabs>
      <w:ind w:left="794" w:hanging="794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3:54:00Z</dcterms:created>
  <dc:creator/>
  <dc:description>Document OJ/80(Rév.1)-F  Pour: GROUPE AD HOC 1 DU GROUPE DE TRAVAIL 1 DE LA PLÉNIÈREDate du document: Enregistré par WRCPO_104 à 18:35:10 le 17/05/00</dc:description>
  <cp:keywords>CMR-2000</cp:keywords>
  <dc:language>en-US</dc:language>
  <cp:lastModifiedBy>POOL</cp:lastModifiedBy>
  <cp:lastPrinted>2000-05-17T18:32:00Z</cp:lastPrinted>
  <dcterms:modified xsi:type="dcterms:W3CDTF">2000-05-17T15:35:00Z</dcterms:modified>
  <cp:revision>9</cp:revision>
  <dc:subject>Conférence mondiale des radiocommunications - 2000</dc:subject>
  <dc:title>ORDRE DU JOUR DE LA QUATRIÈME SÉANCE DU GROUPE AD HOC 1 DU GT PLEN-1: Jeudi 18 mai 2000 de 19 h 30 à 22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AD HOC 1 DU GROUPE DE TRAVAIL 1 DE LA PLÉNIÈRE</vt:lpwstr>
  </property>
  <property fmtid="{D5CDD505-2E9C-101B-9397-08002B2CF9AE}" pid="6" name="Docnum">
    <vt:lpwstr>Document OJ/80(Rév.1)-F</vt:lpwstr>
  </property>
  <property fmtid="{D5CDD505-2E9C-101B-9397-08002B2CF9AE}" pid="7" name="Docorlang">
    <vt:lpwstr/>
  </property>
</Properties>
</file>