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0"/>
        <w:spacing w:before="136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80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D HOC GROUP 1 OF WORKING GROUP 1 </w:t>
                                    <w:br/>
                                    <w:t>OF THE PLENA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 xml:space="preserve">of the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ourth meeting of GT PLEN-1 AD HOC group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Wednesday, 17 May 2000, from 1930 hours to 22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Halic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80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D HOC GROUP 1 OF WORKING GROUP 1 </w:t>
                              <w:br/>
                              <w:t>OF THE PLENA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 xml:space="preserve">of the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ourth meeting of GT PLEN-1 AD HOC group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Wednesday, 17 May 2000, from 1930 hours to 22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Halic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/>
        <w:t>1</w:t>
        <w:tab/>
        <w:t>Opening of the meeting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Approval of the agenda</w:t>
        <w:tab/>
        <w:t>OJ/80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  <w:tab w:val="center" w:pos="7938" w:leader="none"/>
        </w:tabs>
        <w:ind w:left="851" w:hanging="851"/>
        <w:rPr/>
      </w:pPr>
      <w:r>
        <w:rPr/>
        <w:t>3</w:t>
        <w:tab/>
        <w:t xml:space="preserve">Possible inclusion of ITU-R BO.1293-1 by reference into </w:t>
        <w:br/>
        <w:t>the RR (Protection masks and interference calculation methods)</w:t>
        <w:tab/>
        <w:t>198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/>
        <w:t>4</w:t>
        <w:tab/>
        <w:t>Report from ad hoc Group 1A (sharing issues)</w:t>
      </w:r>
    </w:p>
    <w:p>
      <w:pPr>
        <w:pStyle w:val="Normal"/>
        <w:tabs>
          <w:tab w:val="clear" w:pos="1134"/>
          <w:tab w:val="left" w:pos="851" w:leader="none"/>
          <w:tab w:val="left" w:pos="1871" w:leader="none"/>
          <w:tab w:val="left" w:pos="2268" w:leader="none"/>
        </w:tabs>
        <w:rPr/>
      </w:pPr>
      <w:r>
        <w:rPr/>
        <w:t>5</w:t>
        <w:tab/>
        <w:t>Any other business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230" w:leader="none"/>
        </w:tabs>
        <w:rPr/>
      </w:pPr>
      <w:r>
        <w:rPr/>
        <w:tab/>
        <w:t>Christoph DOSCH</w:t>
        <w:br/>
        <w:tab/>
        <w:t>Chairperson, ad hoc Group 1 of GT PLEN-1</w:t>
        <w:br/>
        <w:tab/>
        <w:t>Box 75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466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5.00</w:t>
    </w:r>
    <w:r>
      <w:rPr/>
      <w:fldChar w:fldCharType="end"/>
    </w:r>
  </w:p>
  <w:p>
    <w:pPr>
      <w:pStyle w:val="Footer"/>
      <w:rPr/>
    </w:pPr>
    <w:r>
      <w:rPr/>
      <w:t>(1086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  <w:p>
    <w:pPr>
      <w:pStyle w:val="Header"/>
      <w:rPr/>
    </w:pPr>
    <w:r>
      <w:rPr/>
      <w:t>CMR2000/OJ/54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9:45:00Z</dcterms:created>
  <dc:creator/>
  <dc:description>Document OJ/80-E  For: AD HOC GROUP 1 OF WORKING GROUP 1 OF THE PLENARYDocument date: Saved by WRCPO_131 at 10:57:38 PM on 16/5/00</dc:description>
  <cp:keywords>WRC-2000</cp:keywords>
  <dc:language>en-US</dc:language>
  <cp:lastModifiedBy>POOL</cp:lastModifiedBy>
  <cp:lastPrinted>2000-05-16T22:57:00Z</cp:lastPrinted>
  <dcterms:modified xsi:type="dcterms:W3CDTF">2000-05-16T19:57:00Z</dcterms:modified>
  <cp:revision>6</cp:revision>
  <dc:subject>World Radiocommunication Conference - 2000</dc:subject>
  <dc:title>AGENDA OF THE FOURTH MEETING OF GT PLEN-1 AD HOC GROUP 1: Wednesday, 17 May 2000, from 1930 hours to 22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AD HOC GROUP 1 OF WORKING GROUP 1 OF THE PLENARY</vt:lpwstr>
  </property>
  <property fmtid="{D5CDD505-2E9C-101B-9397-08002B2CF9AE}" pid="6" name="Docnum">
    <vt:lpwstr>Document OJ/80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