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401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401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 OJ/80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STANBUL,  8 MAI   –   2 JUIN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GROUPE AD HOC 1 DU</w:t>
                                    <w:br/>
                                    <w:t>GROUPE DE TRAVAIL 1</w:t>
                                    <w:br/>
                                    <w:t>DE LA PLÉNIÈ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>
                                      <w:lang w:val="fr-CH"/>
                                    </w:rPr>
                                  </w:pPr>
                                  <w:bookmarkStart w:id="9" w:name="dtitle1"/>
                                  <w:bookmarkEnd w:id="9"/>
                                  <w:r>
                                    <w:rPr>
                                      <w:lang w:val="fr-CH"/>
                                    </w:rPr>
                                    <w:t>ORdre du jour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QUATRIèME SéANCE DU GROUPE AD HOC 1 DU gt pLEn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bookmarkStart w:id="10" w:name="dtitle2"/>
                                  <w:bookmarkEnd w:id="10"/>
                                  <w:r>
                                    <w:rPr>
                                      <w:lang w:val="fr-CH"/>
                                    </w:rPr>
                                    <w:t>Mercredi 17 mai 2000 de 19 h 30 à 22 h 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(Halic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15.8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 OJ/80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STANBUL,  8 MAI   –   2 JUIN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GROUPE AD HOC 1 DU</w:t>
                              <w:br/>
                              <w:t>GROUPE DE TRAVAIL 1</w:t>
                              <w:br/>
                              <w:t>DE LA PLÉNIÈ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>
                                <w:lang w:val="fr-CH"/>
                              </w:rPr>
                            </w:pPr>
                            <w:bookmarkStart w:id="20" w:name="dtitle1"/>
                            <w:bookmarkEnd w:id="20"/>
                            <w:r>
                              <w:rPr>
                                <w:lang w:val="fr-CH"/>
                              </w:rPr>
                              <w:t>ORdre du jour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e la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QUATRIèME SéANCE DU GROUPE AD HOC 1 DU gt pLEn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lang w:val="fr-CH"/>
                              </w:rPr>
                            </w:pPr>
                            <w:bookmarkStart w:id="21" w:name="dtitle2"/>
                            <w:bookmarkEnd w:id="21"/>
                            <w:r>
                              <w:rPr>
                                <w:lang w:val="fr-CH"/>
                              </w:rPr>
                              <w:t>Mercredi 17 mai 2000 de 19 h 30 à 22 h 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(Halic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1</w:t>
        <w:tab/>
        <w:t>Ouverture de la séance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2</w:t>
        <w:tab/>
        <w:t>Adoption de l'ordre du jour</w:t>
        <w:tab/>
        <w:t>OJ/80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3</w:t>
        <w:tab/>
        <w:t>Eventuelle inclusion par référence dans le RR</w:t>
        <w:br/>
        <w:t>de la Recommandation UIT-R BO.1293-1 (gabarits de</w:t>
        <w:br/>
        <w:t>protection et méthodes de calcul des brouillages)</w:t>
        <w:tab/>
        <w:t>198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4</w:t>
        <w:tab/>
        <w:t>Rapport du Groupe ad hoc 1A (questions relatives au partage)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5</w:t>
        <w:tab/>
        <w:t>Diver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230" w:leader="none"/>
        </w:tabs>
        <w:rPr/>
      </w:pPr>
      <w:r>
        <w:rPr/>
        <w:tab/>
        <w:t>Christoph DOSCH</w:t>
        <w:br/>
        <w:tab/>
        <w:t>Président, Groupe ad hoc 1 du GT PLEN-1</w:t>
        <w:br/>
        <w:tab/>
        <w:t>Casier 751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5.00</w:t>
    </w:r>
    <w:r>
      <w:rPr/>
      <w:fldChar w:fldCharType="end"/>
    </w:r>
    <w:r>
      <w:rPr>
        <w:lang w:val="es-ES_tradnl" w:eastAsia="en-US"/>
      </w:rPr>
      <w:br/>
      <w:t>(108613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TextBodyIndent">
    <w:name w:val="Body Text Indent"/>
    <w:basedOn w:val="Normal"/>
    <w:pPr>
      <w:tabs>
        <w:tab w:val="clear" w:pos="1134"/>
        <w:tab w:val="clear" w:pos="1871"/>
        <w:tab w:val="clear" w:pos="2268"/>
        <w:tab w:val="left" w:pos="794" w:leader="none"/>
        <w:tab w:val="center" w:pos="7655" w:leader="none"/>
      </w:tabs>
      <w:ind w:left="794" w:hanging="794"/>
    </w:pPr>
    <w:rPr/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Indent"/>
    <w:qFormat/>
    <w:pPr>
      <w:tabs>
        <w:tab w:val="clear" w:pos="1134"/>
        <w:tab w:val="clear" w:pos="1871"/>
        <w:tab w:val="clear" w:pos="2268"/>
        <w:tab w:val="right" w:pos="1531" w:leader="none"/>
      </w:tabs>
      <w:ind w:left="2835" w:hanging="1701"/>
      <w:jc w:val="left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  <w:lang w:val="en-GB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21:35:00Z</dcterms:created>
  <dc:creator/>
  <dc:description>Document OJ/80-F  Pour: GROUPE AD HOC 1 DU GROUPE DE TRAVAIL 1 DE LA PLÉNIÈREDate du document: Enregistré par WRCPO_109 à 01:11:29 le 17/05/00</dc:description>
  <cp:keywords>CMR-2000</cp:keywords>
  <dc:language>en-US</dc:language>
  <cp:lastModifiedBy>POOL</cp:lastModifiedBy>
  <cp:lastPrinted>2000-05-17T01:11:00Z</cp:lastPrinted>
  <dcterms:modified xsi:type="dcterms:W3CDTF">2000-05-16T22:11:00Z</dcterms:modified>
  <cp:revision>8</cp:revision>
  <dc:subject>Conférence mondiale des radiocommunications - 2000</dc:subject>
  <dc:title>ORDRE DU JOUR DE LA QUATRIÈME SÉANCE DU GROUPE AD HOC 1 DU GT PLEN-1: Mercredi 17 mai 2000 de 19 h 30 à 22 h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GROUPE AD HOC 1 DU GROUPE DE TRAVAIL 1 DE LA PLÉNIÈRE</vt:lpwstr>
  </property>
  <property fmtid="{D5CDD505-2E9C-101B-9397-08002B2CF9AE}" pid="6" name="Docnum">
    <vt:lpwstr>Document OJ/80-F</vt:lpwstr>
  </property>
  <property fmtid="{D5CDD505-2E9C-101B-9397-08002B2CF9AE}" pid="7" name="Docorlang">
    <vt:lpwstr/>
  </property>
</Properties>
</file>