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1</w:t>
                                    <w:br/>
                                    <w:t xml:space="preserve">OF WORKING GROUP 1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THIRD AND FOURTH MEETINGS OF </w:t>
                                    <w:br/>
                                    <w:t>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from 1110 to 1230 hours and from 143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1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1</w:t>
                              <w:br/>
                              <w:t xml:space="preserve">OF WORKING GROUP 1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THIRD AND FOURTH MEETINGS OF </w:t>
                              <w:br/>
                              <w:t>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from 1110 to 1230 hours and from 143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rPr/>
      </w:pPr>
      <w:r>
        <w:rPr/>
        <w:tab/>
        <w:t>Document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proval of the agenda </w:t>
        <w:tab/>
        <w:t>OJ/7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genda item 1.20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 xml:space="preserve">Approach C (separation of the modifications to the </w:t>
        <w:br/>
        <w:t xml:space="preserve">Plans from the original Plans) 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Approaches A or B </w:t>
        <w:tab/>
        <w:t xml:space="preserve">12, 13(Add.5), 14(Add.2), </w:t>
        <w:br/>
        <w:tab/>
        <w:t>20, 24, 30, 33, 35(Add.13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42, 43, 1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115, 122, </w:t>
        <w:br/>
        <w:tab/>
        <w:t>126, 137, 1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 xml:space="preserve">Coordination of modifications to the Plans before </w:t>
        <w:br/>
        <w:t xml:space="preserve">their inclusion in the Plans </w:t>
        <w:tab/>
        <w:t xml:space="preserve">3 (§ 5.2.3.1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 xml:space="preserve">Coordination between earth stations and terrestrial </w:t>
        <w:br/>
        <w:t xml:space="preserve">stations or between earth stations operating in </w:t>
        <w:br/>
        <w:t xml:space="preserve">opposite direction of transmission </w:t>
        <w:tab/>
        <w:t xml:space="preserve">3 (§ 5.2.3.2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 xml:space="preserve">Interference situations not covered in the current </w:t>
        <w:br/>
        <w:t xml:space="preserve">situation </w:t>
        <w:tab/>
        <w:tab/>
        <w:t xml:space="preserve">3 (§ 5.2.3.3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 xml:space="preserve">Protection of terrestrial service from modification to </w:t>
        <w:br/>
        <w:t>the Appendix S30 Plan</w:t>
      </w:r>
      <w:r>
        <w:rPr>
          <w:rStyle w:val="FootnoteCharacters"/>
        </w:rPr>
        <w:t>1</w:t>
      </w:r>
      <w:r>
        <w:rPr/>
        <w:t xml:space="preserve"> </w:t>
        <w:tab/>
        <w:t xml:space="preserve">3 (§ 5.2.3.5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Space operation in the guardbands of S30 and S30A</w:t>
        <w:tab/>
        <w:t>3 (§ 5.2.1) (see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 xml:space="preserve">Coordination area around a BSS feeder link </w:t>
        <w:br/>
        <w:t xml:space="preserve">earth station </w:t>
        <w:tab/>
        <w:t>3 (§ 5.2.2) (see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9</w:t>
        <w:tab/>
        <w:t xml:space="preserve">Footnotes S5.487 and S5.490 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 xml:space="preserve">(see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>24, 35(Add.11)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Agenda item 1.1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ty with other services</w:t>
      </w:r>
      <w:r>
        <w:rPr>
          <w:vertAlign w:val="superscript"/>
        </w:rPr>
        <w:t>1</w:t>
      </w:r>
      <w:r>
        <w:rPr/>
        <w:t xml:space="preserve"> </w:t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 45, 130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nex 7 of Appendix S30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  <w:tab/>
        <w:t xml:space="preserve">3 (§ 5.3.1.2) (se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</w:t>
      </w:r>
      <w:r>
        <w:rPr>
          <w:rStyle w:val="FootnoteCharacters"/>
        </w:rPr>
        <w:t>*</w:t>
      </w:r>
      <w:r>
        <w:rPr/>
        <w:t>, 130</w:t>
      </w:r>
      <w:r>
        <w:rPr>
          <w:rStyle w:val="FootnoteCharacters"/>
        </w:rPr>
        <w:t>*</w:t>
      </w:r>
      <w:r>
        <w:rPr/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Agenda item 1.19</w:t>
      </w:r>
      <w:r>
        <w:rPr>
          <w:i/>
          <w:iCs/>
        </w:rPr>
        <w:t>bis</w:t>
      </w:r>
      <w:r>
        <w:rPr/>
        <w:t xml:space="preserve"> </w:t>
        <w:tab/>
        <w:t xml:space="preserve">3 (§ 5.4) (se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her regulatory matter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 of a Region 3 arc </w:t>
        <w:tab/>
        <w:t>20, 45, 104</w:t>
      </w:r>
      <w:r>
        <w:rPr>
          <w:rStyle w:val="FootnoteCharacters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aragraph 4.1.1 of Appendix S3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eriod of validity of the new Plan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e meeting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 xml:space="preserve">Chairperson, Sub-Working Group 1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of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For informatio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For information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Also addressed in ad hoc Group 1A dealing with sharing cri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OJ/7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04:00Z</dcterms:created>
  <dc:creator/>
  <dc:description>Document OJ/79-E  For: SUB-WORKING GROUP 1 OF WORKING GROUP 1 OF THE PLENARYDocument date: Saved by WRCPO_134 at 12:21:16 AM on 17-May-00</dc:description>
  <cp:keywords>WRC-2000</cp:keywords>
  <dc:language>en-US</dc:language>
  <cp:lastModifiedBy>POOL</cp:lastModifiedBy>
  <cp:lastPrinted>2000-05-17T00:20:00Z</cp:lastPrinted>
  <dcterms:modified xsi:type="dcterms:W3CDTF">2000-05-16T21:21:00Z</dcterms:modified>
  <cp:revision>12</cp:revision>
  <dc:subject>World Radiocommunication Conference - 2000</dc:subject>
  <dc:title>AGENDA OF THE THIRD AND FOURTH MEETINGS OF SUB-WORKING GROUP 1 OF GT PLEN-1: Wednesday, 17 May 2000, from 1110 to 1230 hours and from 1430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7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