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39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39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ocument OJ/79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US-GROUPE DE TRAVAIL 1 DU</w:t>
                                    <w:br/>
                                    <w:t>GROUPE DE TRAVAIL 1 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s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troisième et quatrième SéANCE DU</w:t>
                                    <w:br/>
                                    <w:t>SOUS-GROUPE 1 DU GT PLEN</w:t>
                                    <w:noBreakHyphen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Mercredi 17 mai 2000 de 11 h 10 à 12 h 30 et de 14 h 30 à 17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Anadolu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45.7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ocument OJ/79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US-GROUPE DE TRAVAIL 1 DU</w:t>
                              <w:br/>
                              <w:t>GROUPE DE TRAVAIL 1 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s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troisième et quatrième SéANCE DU</w:t>
                              <w:br/>
                              <w:t>SOUS-GROUPE 1 DU GT PLEN</w:t>
                              <w:noBreakHyphen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Mercredi 17 mai 2000 de 11 h 10 à 12 h 30 et de 14 h 30 à 17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Anadolu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1</w:t>
        <w:tab/>
        <w:t>Adoption de l'ordre du jour</w:t>
        <w:tab/>
        <w:t>OJ/79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2</w:t>
        <w:tab/>
        <w:t>Point 1.20 de l'ordre du jour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40" w:hanging="1140"/>
        <w:rPr/>
      </w:pPr>
      <w:r>
        <w:rPr/>
        <w:t>2.1</w:t>
        <w:tab/>
        <w:t>Approche C (séparation des modifications</w:t>
        <w:br/>
        <w:t>des Plans des Plans originaux)</w:t>
        <w:tab/>
        <w:t xml:space="preserve">25, 154, </w:t>
        <w:br/>
        <w:tab/>
        <w:tab/>
        <w:tab/>
        <w:t>181, 18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2268" w:hanging="2268"/>
        <w:rPr/>
      </w:pPr>
      <w:r>
        <w:rPr/>
        <w:t>2.2</w:t>
        <w:tab/>
        <w:t xml:space="preserve">Approche A ou B </w:t>
        <w:tab/>
        <w:t xml:space="preserve">12, 13(Add.5), 14(Add.2), </w:t>
        <w:br/>
        <w:tab/>
        <w:t>20, 24, 30, 33, 35(Add.13),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2268" w:hanging="2268"/>
        <w:rPr/>
      </w:pPr>
      <w:r>
        <w:rPr/>
        <w:tab/>
        <w:tab/>
        <w:tab/>
        <w:tab/>
        <w:t>42, 43, 104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, 115, 122,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2268" w:hanging="2268"/>
        <w:rPr/>
      </w:pPr>
      <w:r>
        <w:rPr/>
        <w:tab/>
        <w:tab/>
        <w:tab/>
        <w:tab/>
        <w:t>126, 137, 193</w:t>
      </w:r>
    </w:p>
    <w:p>
      <w:pPr>
        <w:pStyle w:val="Enumlev1"/>
        <w:tabs>
          <w:tab w:val="clear" w:pos="2608"/>
          <w:tab w:val="clear" w:pos="3345"/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2.3</w:t>
        <w:tab/>
        <w:t>Coordination des modifications apportées aux</w:t>
        <w:br/>
        <w:t xml:space="preserve">Plans avant de les inclure dans les Plans </w:t>
        <w:tab/>
        <w:t xml:space="preserve">3 (§ 5.2.3.1) (voir DT/36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>13(Add.5), 14(Add.2), 20, 126</w:t>
      </w:r>
    </w:p>
    <w:p>
      <w:pPr>
        <w:pStyle w:val="Enumlev1"/>
        <w:tabs>
          <w:tab w:val="clear" w:pos="2608"/>
          <w:tab w:val="clear" w:pos="3345"/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2.4</w:t>
        <w:tab/>
        <w:t>Coordination entres stations terriennes et stations</w:t>
        <w:br/>
        <w:t>de Terre ou entre stations terriennes fonctionnant</w:t>
        <w:br/>
        <w:t>dans des sens de transmission opposés</w:t>
        <w:tab/>
        <w:t xml:space="preserve">3 (§ 5.2.3.2) (voir DT/36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871" w:hanging="1871"/>
        <w:rPr/>
      </w:pPr>
      <w:r>
        <w:rPr/>
        <w:tab/>
        <w:tab/>
        <w:tab/>
        <w:tab/>
        <w:t>13(Add.5), 14(Add.2), 20, 12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5</w:t>
        <w:tab/>
        <w:t>Situations de brouillage non couvertes par les</w:t>
        <w:br/>
        <w:t>dispositions réglementaires actuelles</w:t>
        <w:tab/>
        <w:t xml:space="preserve">3 (§ 5.2.3.3) (voir DT/36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871" w:hanging="1871"/>
        <w:rPr/>
      </w:pPr>
      <w:r>
        <w:rPr/>
        <w:tab/>
        <w:tab/>
        <w:tab/>
        <w:tab/>
        <w:t>13(Add.5), 14(Add.2), 2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6</w:t>
        <w:tab/>
        <w:t>Protection des services de Terre vis-à-vis des</w:t>
        <w:br/>
        <w:t>modifications des Plans de l'appendice S30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  <w:tab/>
        <w:t xml:space="preserve">3 (§ 5.2.3.5) (voir DT/36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 xml:space="preserve">12, 13(Add.5), 14(Add.1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>24, 35(Add.12)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7</w:t>
        <w:tab/>
        <w:t>Utilisation des bandes de garde des plans</w:t>
        <w:br/>
        <w:t>des appendices S30 et S30A par les services</w:t>
        <w:br/>
        <w:t>d'exploitation spatiale</w:t>
        <w:tab/>
        <w:t>3 (§ 5.2.1) (voir DT/36),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>13(Add.5), 33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8</w:t>
        <w:tab/>
        <w:t>Zone de coordination autour d'une station terrienne</w:t>
        <w:br/>
        <w:t>de liaison de connexion du SRS</w:t>
        <w:tab/>
        <w:t>3 (§ 5.2.2) (voir DT/36)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9</w:t>
        <w:tab/>
        <w:t>Renvois S5.487 et S5.490</w:t>
        <w:tab/>
        <w:t xml:space="preserve">3 (§ 5.2.3.3.5)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871" w:hanging="1134"/>
        <w:rPr/>
      </w:pPr>
      <w:r>
        <w:rPr/>
        <w:tab/>
        <w:tab/>
        <w:tab/>
        <w:tab/>
        <w:t xml:space="preserve">(voir DT/36), 14(Add.2), 20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871" w:hanging="1134"/>
        <w:rPr/>
      </w:pPr>
      <w:r>
        <w:rPr/>
        <w:tab/>
        <w:tab/>
        <w:tab/>
        <w:tab/>
        <w:t>24, 35(Add.11), 126</w:t>
      </w:r>
    </w:p>
    <w:p>
      <w:pPr>
        <w:pStyle w:val="Normal"/>
        <w:rPr/>
      </w:pPr>
      <w:r>
        <w:rPr/>
        <w:t>3</w:t>
        <w:tab/>
        <w:t>Point 1.19 de l'ordre du jour</w:t>
        <w:tab/>
        <w:tab/>
        <w:tab/>
        <w:tab/>
        <w:tab/>
        <w:tab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3.1</w:t>
        <w:tab/>
        <w:t>Compatibilité avec d'autres services</w:t>
      </w:r>
      <w:r>
        <w:rPr>
          <w:vertAlign w:val="superscript"/>
        </w:rPr>
        <w:t>1</w:t>
      </w:r>
      <w:r>
        <w:rPr/>
        <w:tab/>
        <w:t xml:space="preserve">14(Add.1), 20, 24, 34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>35(Add.9), 45, 130</w:t>
      </w:r>
      <w:r>
        <w:rPr>
          <w:position w:val="6"/>
        </w:rPr>
        <w:t>*</w:t>
      </w:r>
      <w:r>
        <w:rPr/>
        <w:t xml:space="preserve">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>154, 181, 18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3.2</w:t>
        <w:tab/>
        <w:t>Annexe 7 de l'appendice S30</w:t>
      </w:r>
      <w:r>
        <w:rPr>
          <w:vertAlign w:val="superscript"/>
        </w:rPr>
        <w:t>1</w:t>
      </w:r>
      <w:r>
        <w:rPr/>
        <w:t xml:space="preserve"> </w:t>
        <w:tab/>
        <w:t xml:space="preserve">3 (§ 5.3.1.2) (voir DT/36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>14(Add.1), 20, 24, 34,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>35(Add.9),104</w:t>
      </w:r>
      <w:r>
        <w:rPr>
          <w:position w:val="6"/>
        </w:rPr>
        <w:t>*</w:t>
      </w:r>
      <w:r>
        <w:rPr/>
        <w:t>, 130</w:t>
      </w:r>
      <w:r>
        <w:rPr>
          <w:position w:val="6"/>
        </w:rPr>
        <w:t>*</w:t>
      </w:r>
      <w:r>
        <w:rPr/>
        <w:t>,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>154, 181, 18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40" w:hanging="1140"/>
        <w:rPr/>
      </w:pPr>
      <w:r>
        <w:rPr/>
        <w:t>4</w:t>
        <w:tab/>
        <w:t>Point 1.19</w:t>
      </w:r>
      <w:r>
        <w:rPr>
          <w:i/>
          <w:iCs/>
        </w:rPr>
        <w:t>bis</w:t>
      </w:r>
      <w:r>
        <w:rPr/>
        <w:t xml:space="preserve"> de l'ordre du jour </w:t>
        <w:tab/>
        <w:t xml:space="preserve">3 (§ 5.4) (voir DT/36), 12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40" w:hanging="1140"/>
        <w:rPr/>
      </w:pPr>
      <w:r>
        <w:rPr/>
        <w:tab/>
        <w:tab/>
        <w:tab/>
        <w:tab/>
        <w:tab/>
        <w:t xml:space="preserve">13(Add.5), 14(Add.1), 24, 30, </w:t>
      </w:r>
    </w:p>
    <w:p>
      <w:pPr>
        <w:pStyle w:val="Enumlev1"/>
        <w:tabs>
          <w:tab w:val="clear" w:pos="2608"/>
          <w:tab w:val="clear" w:pos="3345"/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rPr/>
      </w:pPr>
      <w:r>
        <w:rPr/>
        <w:tab/>
        <w:tab/>
        <w:tab/>
        <w:tab/>
        <w:t>31, 35(Add.10), 81, 126, 14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</w:t>
        <w:tab/>
        <w:t>Autres questions réglementaire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.1</w:t>
        <w:tab/>
        <w:t xml:space="preserve">Concept d'un arc orbital pour la Région 3 </w:t>
        <w:tab/>
        <w:t>20, 45, 104</w:t>
      </w:r>
      <w:r>
        <w:rPr>
          <w:position w:val="6"/>
        </w:rPr>
        <w:t>*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.2</w:t>
        <w:tab/>
        <w:t>Paragraphe 4.1.1 de l'appendice S30</w:t>
        <w:tab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.3</w:t>
        <w:tab/>
        <w:t>Période de validité des nouveaux Plans</w:t>
        <w:tab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6</w:t>
        <w:tab/>
        <w:t>Séances futures</w:t>
        <w:tab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7</w:t>
        <w:tab/>
        <w:t>Divers</w:t>
        <w:tab/>
        <w:tab/>
        <w:tab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Index1"/>
        <w:tabs>
          <w:tab w:val="clear" w:pos="1134"/>
          <w:tab w:val="left" w:pos="567" w:leader="none"/>
          <w:tab w:val="left" w:pos="187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Reasons"/>
        <w:tabs>
          <w:tab w:val="clear" w:pos="1134"/>
          <w:tab w:val="clear" w:pos="1588"/>
          <w:tab w:val="clear" w:pos="1985"/>
          <w:tab w:val="center" w:pos="7655" w:leader="none"/>
        </w:tabs>
        <w:rPr/>
      </w:pPr>
      <w:r>
        <w:rPr>
          <w:lang w:eastAsia="ja-JP"/>
        </w:rPr>
        <w:tab/>
      </w:r>
      <w:r>
        <w:rPr/>
        <w:t>Jean CHARTIER</w:t>
        <w:br/>
      </w:r>
      <w:r>
        <w:rPr>
          <w:lang w:eastAsia="ja-JP"/>
        </w:rPr>
        <w:tab/>
      </w:r>
      <w:r>
        <w:rPr/>
        <w:t>Président du Sous-Groupe de travail 1</w:t>
        <w:br/>
        <w:tab/>
        <w:t>du GT PLEN-1</w:t>
        <w:br/>
        <w:tab/>
      </w:r>
      <w:r>
        <w:rPr>
          <w:lang w:eastAsia="ja-JP"/>
        </w:rPr>
        <w:t>Casier 2688</w:t>
      </w:r>
    </w:p>
    <w:p>
      <w:pPr>
        <w:pStyle w:val="Reasons"/>
        <w:tabs>
          <w:tab w:val="clear" w:pos="1134"/>
          <w:tab w:val="clear" w:pos="1588"/>
          <w:tab w:val="clear" w:pos="1985"/>
          <w:tab w:val="center" w:pos="7938" w:leader="none"/>
        </w:tabs>
        <w:rPr>
          <w:lang w:eastAsia="ja-JP"/>
        </w:rPr>
      </w:pPr>
      <w:r>
        <w:rPr>
          <w:lang w:eastAsia="ja-JP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0</w:t>
    </w:r>
    <w:r>
      <w:rPr/>
      <w:fldChar w:fldCharType="end"/>
    </w:r>
    <w:r>
      <w:rPr>
        <w:lang w:val="es-ES_tradnl" w:eastAsia="en-US"/>
      </w:rPr>
      <w:br/>
      <w:t>(10861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0</w:t>
    </w:r>
    <w:r>
      <w:rPr/>
      <w:fldChar w:fldCharType="end"/>
    </w:r>
    <w:r>
      <w:rPr>
        <w:lang w:val="es-ES_tradnl" w:eastAsia="en-US"/>
      </w:rPr>
      <w:br/>
      <w:t>(108612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ab/>
        <w:t>Pour information.</w:t>
      </w:r>
    </w:p>
  </w:footnote>
  <w:footnote w:id="3">
    <w:p>
      <w:pPr>
        <w:pStyle w:val="Footnote"/>
        <w:spacing w:before="120" w:after="0"/>
        <w:rPr>
          <w:lang w:val="fr-CH"/>
        </w:rPr>
      </w:pPr>
      <w:r>
        <w:rPr>
          <w:rStyle w:val="FootnoteCharacters"/>
        </w:rPr>
        <w:footnoteRef/>
      </w:r>
      <w:r>
        <w:rPr>
          <w:lang w:val="fr-CH"/>
        </w:rPr>
        <w:tab/>
        <w:t>*</w:t>
        <w:tab/>
        <w:t>Pour information.</w:t>
      </w:r>
    </w:p>
    <w:p>
      <w:pPr>
        <w:pStyle w:val="Footnote"/>
        <w:rPr/>
      </w:pPr>
      <w:r>
        <w:rPr>
          <w:rStyle w:val="FootnoteCharacters"/>
        </w:rPr>
        <w:t>?</w:t>
      </w:r>
      <w:r>
        <w:rPr>
          <w:lang w:val="fr-CH"/>
        </w:rPr>
        <w:t xml:space="preserve"> </w:t>
        <w:tab/>
        <w:t>Traité également dans le Groupe ad hoc 1A chargé des critères de partag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2000/OJ/79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20:15:00Z</dcterms:created>
  <dc:creator/>
  <dc:description>Document OJ/79-F  Pour: SOUS-GROUPE DE TRAVAIL 1 DU GROUPE DE TRAVAIL 1 DE LA PLÉNIÈREDate du document: Enregistré par WRCPO_128 à 00:54:44 le 17/05/00</dc:description>
  <cp:keywords>CMR-2000</cp:keywords>
  <dc:language>en-US</dc:language>
  <cp:lastModifiedBy>POOL</cp:lastModifiedBy>
  <cp:lastPrinted>2000-05-17T00:52:00Z</cp:lastPrinted>
  <dcterms:modified xsi:type="dcterms:W3CDTF">2000-05-16T21:54:00Z</dcterms:modified>
  <cp:revision>24</cp:revision>
  <dc:subject>Conférence mondiale des radiocommunications - 2000</dc:subject>
  <dc:title>ORDRE DU JOUR DES TROISIÈME ET QUATRIÈME SÉANCE DU SOUS-GROUPE 1 DU GT PLEN-1: Mercredi 17 mai 2000 de 11 h 10 à 12 h 30 et de 14 h 30 à 17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OUS-GROUPE DE TRAVAIL 1 DU GROUPE DE TRAVAIL 1 DE LA PLÉNIÈRE</vt:lpwstr>
  </property>
  <property fmtid="{D5CDD505-2E9C-101B-9397-08002B2CF9AE}" pid="6" name="Docnum">
    <vt:lpwstr>Document OJ/79-F</vt:lpwstr>
  </property>
  <property fmtid="{D5CDD505-2E9C-101B-9397-08002B2CF9AE}" pid="7" name="Docorlang">
    <vt:lpwstr/>
  </property>
</Properties>
</file>