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GT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SESIONES TERCERA Y CUARTA DEL </w:t>
                                    <w:br/>
                                    <w:t>SUBGRUPO 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de 11.10 a 12.30 horas y de 14.30 a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GT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SESIONES TERCERA Y CUARTA DEL </w:t>
                              <w:br/>
                              <w:t>SUBGRUPO 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de 11.10 a 12.30 horas y de 14.30 a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robación del orden del día </w:t>
        <w:tab/>
        <w:t>OJ/7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unto 1.20 del orden del día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Método C (separación de las modificaciones</w:t>
        <w:br/>
        <w:t xml:space="preserve">a los Planes de los Planes originales) 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Métodos A o B </w:t>
        <w:tab/>
        <w:t>12, 13(Add.5), 14(Add.2),</w:t>
        <w:br/>
        <w:tab/>
        <w:t>20, 24, 30, 33, 35(Add.13),</w:t>
        <w:br/>
        <w:tab/>
        <w:t>42, 43, 104</w:t>
      </w:r>
      <w:r>
        <w:rPr>
          <w:sz w:val="22"/>
        </w:rPr>
        <w:t>*</w:t>
      </w:r>
      <w:r>
        <w:rPr/>
        <w:t>, 115, 122,</w:t>
        <w:br/>
        <w:tab/>
        <w:t>126, 137, 1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Coordinación de las modificaciones</w:t>
        <w:br/>
        <w:t>a los Planes antes de su inclusión</w:t>
        <w:br/>
        <w:t xml:space="preserve">en los Planes </w:t>
        <w:tab/>
        <w:t xml:space="preserve">3 (§ 5.2.3.1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</w:t>
      </w:r>
      <w:r>
        <w:rPr>
          <w:lang w:val="en-US"/>
        </w:rPr>
        <w:t>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Coordinación entre estaciones terrenas</w:t>
        <w:br/>
        <w:t>y estaciones terrenales, o entre estaciones</w:t>
        <w:br/>
        <w:t xml:space="preserve">terrenas que funcionan en sentidos </w:t>
        <w:br/>
        <w:t xml:space="preserve">de transmisión opuestos </w:t>
        <w:tab/>
        <w:t xml:space="preserve">3 (§ 5.2.3.2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</w:r>
      <w:r>
        <w:rPr>
          <w:lang w:val="en-US"/>
        </w:rPr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>Situaciones de interferencia no contempladas</w:t>
        <w:br/>
        <w:t xml:space="preserve">en la situación vigente </w:t>
        <w:tab/>
        <w:t xml:space="preserve">3 (§ 5.2.3.3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</w:r>
      <w:r>
        <w:rPr>
          <w:lang w:val="en-US"/>
        </w:rPr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>Protección del servicio terrenal frente a las</w:t>
        <w:br/>
        <w:t>modificaciones del Plan del apéndice S30</w:t>
      </w:r>
      <w:r>
        <w:rPr>
          <w:sz w:val="28"/>
          <w:vertAlign w:val="superscript"/>
        </w:rPr>
        <w:t>1</w:t>
      </w:r>
      <w:r>
        <w:rPr/>
        <w:t xml:space="preserve"> </w:t>
        <w:tab/>
        <w:t xml:space="preserve">3 (§ 5.2.3.5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Operaciones espaciales en las bandas de</w:t>
        <w:br/>
        <w:t>guarda de los apéndices S30 y S30A</w:t>
        <w:tab/>
        <w:t>3 (§ 5.2.1) (véase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>Zona de coordinación en torno a una estación</w:t>
        <w:br/>
        <w:t xml:space="preserve">terrena de enlace de conexión del SRS </w:t>
        <w:tab/>
        <w:t>3 (§ 5.2.2) (véase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9</w:t>
        <w:tab/>
        <w:t xml:space="preserve">Notas S5.487 y S5.490 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>
          <w:lang w:val="en-US"/>
        </w:rPr>
      </w:pPr>
      <w:r>
        <w:rPr>
          <w:lang w:val="en-US"/>
        </w:rPr>
        <w:tab/>
        <w:tab/>
        <w:tab/>
        <w:tab/>
        <w:t xml:space="preserve">(véase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>
          <w:lang w:val="en-US"/>
        </w:rPr>
      </w:pPr>
      <w:r>
        <w:rPr>
          <w:lang w:val="en-US"/>
        </w:rPr>
        <w:tab/>
        <w:tab/>
        <w:tab/>
        <w:tab/>
        <w:t>24, 35(Add.11)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Punto 1.19 del orden del día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dad con otros servicios</w:t>
      </w:r>
      <w:r>
        <w:rPr>
          <w:sz w:val="28"/>
          <w:vertAlign w:val="superscript"/>
        </w:rPr>
        <w:t>1</w:t>
      </w:r>
      <w:r>
        <w:rPr/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35(Add.9), 45, 130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exo 7 del apéndice S30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ab/>
        <w:t xml:space="preserve">3 (§ 5.3.1.2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en-US"/>
        </w:rPr>
        <w:tab/>
        <w:tab/>
        <w:tab/>
        <w:tab/>
        <w:t>35(Add.9),104</w:t>
      </w:r>
      <w:r>
        <w:rPr>
          <w:sz w:val="22"/>
          <w:lang w:val="en-US"/>
        </w:rPr>
        <w:t>*</w:t>
      </w:r>
      <w:r>
        <w:rPr>
          <w:lang w:val="en-US"/>
        </w:rPr>
        <w:t>, 130</w:t>
      </w:r>
      <w:r>
        <w:rPr>
          <w:sz w:val="22"/>
          <w:lang w:val="en-US"/>
        </w:rPr>
        <w:t>*</w:t>
      </w:r>
      <w:r>
        <w:rPr>
          <w:lang w:val="en-US"/>
        </w:rPr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Punto 1.19</w:t>
      </w:r>
      <w:r>
        <w:rPr>
          <w:i/>
          <w:iCs/>
        </w:rPr>
        <w:t>bis</w:t>
      </w:r>
      <w:r>
        <w:rPr/>
        <w:t xml:space="preserve"> del orden del día </w:t>
        <w:tab/>
        <w:t xml:space="preserve">3 (§ 5.4) (véas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asuntos reglamentari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o de arco de la Región 3 </w:t>
        <w:tab/>
        <w:t>20, 45, 104</w:t>
      </w:r>
      <w:r>
        <w:rPr>
          <w:sz w:val="22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unto 4.1.1 del apéndice S3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eriodo de validez de los nuevos Plane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as sesione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6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6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Para informació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También se trata en el Grupo ad-hoc 1A que se ocupa de los criterios de compart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7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32:00Z</dcterms:created>
  <dc:creator/>
  <dc:description>Documento OJ/79-S  Para: SGT 1 DEL GRUPO DE TRABAJO 1 DE LA PLENARIAFecha del documento: Registrado por WRCPO_110 a 12:09:27 AM el 5/17/00</dc:description>
  <cp:keywords>CMR-2000</cp:keywords>
  <dc:language>en-US</dc:language>
  <cp:lastModifiedBy>POOL</cp:lastModifiedBy>
  <cp:lastPrinted>2000-05-17T00:04:00Z</cp:lastPrinted>
  <dcterms:modified xsi:type="dcterms:W3CDTF">2000-05-16T21:09:00Z</dcterms:modified>
  <cp:revision>6</cp:revision>
  <dc:subject>Conferencia Mundial de Radiocomunicaciones - 2000</dc:subject>
  <dc:title>ORDEN DEL DÍA DE LAS SESIONES TERCERA Y CUARTA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GT 1 DEL GRUPO DE TRABAJO 1 DE LA PLENARIA</vt:lpwstr>
  </property>
  <property fmtid="{D5CDD505-2E9C-101B-9397-08002B2CF9AE}" pid="6" name="Docnum">
    <vt:lpwstr>Documento OJ/7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