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Consideration of items to be included in the </w:t>
        <w:br/>
        <w:t xml:space="preserve">draft agenda for the next WRC based on the </w:t>
        <w:br/>
        <w:t>documents listed in DT/10(Rev.1) (continued)</w:t>
        <w:tab/>
        <w:t>DT/20(Rev.1), 12(Cor.1 to Add. 17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/>
      </w:pPr>
      <w:r>
        <w:rPr/>
        <w:tab/>
        <w:tab/>
        <w:t>E. GEORGE</w:t>
        <w:br/>
        <w:tab/>
        <w:t>Chairperson, GT PLEN-2, 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26:00Z</dcterms:created>
  <dc:creator>pptest</dc:creator>
  <dc:description>Document OJ/58-E  For: WORKING GROUP 2 OF THE PLENARYDocument date: Saved by WRCPO_137 at 20:17:55 on 15/05/00</dc:description>
  <cp:keywords>WRC-2000</cp:keywords>
  <dc:language>en-US</dc:language>
  <cp:lastModifiedBy>pptest</cp:lastModifiedBy>
  <cp:lastPrinted>2000-05-16T20:16:00Z</cp:lastPrinted>
  <dcterms:modified xsi:type="dcterms:W3CDTF">2000-05-16T17:31:00Z</dcterms:modified>
  <cp:revision>6</cp:revision>
  <dc:subject>World Radiocommunication Conference - 2000</dc:subject>
  <dc:title>AGENDA OF THE FOURTH MEETING OF GT PLEN-2: Tuesday, 16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5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