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fr-CH"/>
        </w:rPr>
        <w:tab/>
      </w:r>
      <w:r>
        <w:rPr>
          <w:b/>
          <w:lang w:val="en-US"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7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7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7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7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Examen des points à insérer dans le projet d'ordre du jour de</w:t>
        <w:br/>
        <w:t>la prochaine CMR sur la base des documents énumérés dans</w:t>
        <w:br/>
        <w:t>le DT/10(Rév.1) (suite)</w:t>
        <w:tab/>
        <w:t xml:space="preserve">DT/20(Rév.1), </w:t>
        <w:br/>
        <w:tab/>
        <w:t>12 (Corr.1 à l'Add.17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>
          <w:lang w:val="fr-CH"/>
        </w:rPr>
      </w:pPr>
      <w:r>
        <w:rPr>
          <w:lang w:val="fr-CH"/>
        </w:rPr>
        <w:tab/>
        <w:tab/>
        <w:t>E. GEORGE</w:t>
        <w:br/>
        <w:tab/>
        <w:t>Président du GT PLEN-2, 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9:29:00Z</dcterms:created>
  <dc:creator/>
  <dc:description>Document OJ/77-F  Pour: GROUPE DE TRAVAIL 2 DE LA PLÉNIÈREDate du document: Enregistré par WRCPO_133 à 22:48:41 le 16/05/2000</dc:description>
  <cp:keywords>CMR-2000</cp:keywords>
  <dc:language>en-US</dc:language>
  <cp:lastModifiedBy>POOL</cp:lastModifiedBy>
  <cp:lastPrinted>2000-05-16T22:48:00Z</cp:lastPrinted>
  <dcterms:modified xsi:type="dcterms:W3CDTF">2000-05-16T19:48:00Z</dcterms:modified>
  <cp:revision>13</cp:revision>
  <dc:subject>Conférence mondiale des radiocommunications - 2000</dc:subject>
  <dc:title>ORDRE DU JOUR DE LA CINQUIÈME SÉANCE DU GT PLEN-2: Mercredi 17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77-F</vt:lpwstr>
  </property>
  <property fmtid="{D5CDD505-2E9C-101B-9397-08002B2CF9AE}" pid="7" name="Docorlang">
    <vt:lpwstr/>
  </property>
</Properties>
</file>