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7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MEETING OF 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at 11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7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of the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MEETING OF 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at 111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clear" w:pos="8789"/>
          <w:tab w:val="center" w:pos="7938" w:leader="none"/>
        </w:tabs>
        <w:rPr/>
      </w:pPr>
      <w:r>
        <w:rPr/>
        <w:tab/>
        <w:t>Document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Structure of sub-working groups of Working Group 5C</w:t>
        <w:tab/>
        <w:t>DT/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Reports from Chairpersons of sub-working group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.1</w:t>
        <w:tab/>
        <w:t xml:space="preserve">Sub-Working Group 5C-1 (agenda item 1.5 and </w:t>
        <w:br/>
        <w:tab/>
        <w:t>Resolution 122)</w:t>
        <w:br/>
        <w:tab/>
        <w:t>Chairperson: Mr K. Yard (G), Box 1015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.2</w:t>
        <w:tab/>
        <w:t xml:space="preserve">Sub-Working Group 5C-2 (agenda items 1.16 </w:t>
        <w:br/>
        <w:tab/>
        <w:t xml:space="preserve">(Resolution 723) and 1.17 (EESS (passive) and </w:t>
        <w:br/>
        <w:tab/>
        <w:t>space research (passive), 18.6-18.8 GHz))</w:t>
        <w:br/>
        <w:tab/>
        <w:t>Chairperson: Mr S. Sayeenathan (IND), Box 757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.3</w:t>
        <w:tab/>
        <w:t xml:space="preserve">Sub-Working Group 5C-3 (agenda item 1.4 </w:t>
        <w:br/>
        <w:tab/>
        <w:t>(Resolutions 126, 128, 129, 133, 134 and 726))</w:t>
        <w:br/>
        <w:tab/>
        <w:t>Chairperson: Mr D. Jansky (USA), Box 5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Documents for approval</w:t>
        <w:tab/>
        <w:t>214(Rev.1), 23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rPr/>
      </w:pPr>
      <w:r>
        <w:rPr/>
        <w:tab/>
        <w:t>Donald JANSKY</w:t>
        <w:br/>
        <w:tab/>
        <w:t>Chairperson, Working Group 5C, Box 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6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9:51:00Z</dcterms:created>
  <dc:creator/>
  <dc:description>Document OJ/76-E  For: WORKING GROUP 5CDocument date: Saved by WRCPO_131 at 11:16:35 PM on 16/5/00</dc:description>
  <cp:keywords>WRC-2000</cp:keywords>
  <dc:language>en-US</dc:language>
  <cp:lastModifiedBy>POOL</cp:lastModifiedBy>
  <cp:lastPrinted>2000-05-16T23:16:00Z</cp:lastPrinted>
  <dcterms:modified xsi:type="dcterms:W3CDTF">2000-05-16T20:16:00Z</dcterms:modified>
  <cp:revision>7</cp:revision>
  <dc:subject>World Radiocommunication Conference - 2000</dc:subject>
  <dc:title>AGENDA OF THE THIRD MEETING OF WORKING GROUP 5C: Wednesday, 17 May 2000, at 11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C</vt:lpwstr>
  </property>
  <property fmtid="{D5CDD505-2E9C-101B-9397-08002B2CF9AE}" pid="6" name="Docnum">
    <vt:lpwstr>Document OJ/7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