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 xml:space="preserve">Reports from Drafting Group 5A-1 and Sub-Working Groups </w:t>
        <w:br/>
        <w:tab/>
        <w:t>5A-1 and 5A-2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Introduction of remaining proposal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ab/>
        <w:t>203</w:t>
      </w:r>
    </w:p>
    <w:p>
      <w:pPr>
        <w:pStyle w:val="Normal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>4</w:t>
        <w:tab/>
        <w:t xml:space="preserve">Continuation of detailed consideration of proposals for </w:t>
        <w:br/>
        <w:tab/>
        <w:t>the identification of additional spectrum for IMT-2000</w:t>
        <w:br/>
        <w:tab/>
        <w:t>(terrestrial component)</w:t>
        <w:tab/>
        <w:tab/>
        <w:tab/>
        <w:tab/>
        <w:tab/>
        <w:tab/>
        <w:tab/>
        <w:t>DT17(Rev.2)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Document 131(GSM Association) is for 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07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6T21:07:00Z</cp:lastPrinted>
  <dcterms:modified xsi:type="dcterms:W3CDTF">2000-05-16T18:07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