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419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OJ/7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INQUIÈME SÉANCE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360" w:after="0"/>
                                    <w:rPr>
                                      <w:sz w:val="24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Mercredi 17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120" w:after="0"/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0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OJ/7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4" w:name="dtitle1"/>
                            <w:bookmarkEnd w:id="24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INQUIÈME SÉANCE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360" w:after="0"/>
                              <w:rPr>
                                <w:sz w:val="24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Mercredi 17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120" w:after="0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Rapports du Groupe de rédaction 5A-1 et</w:t>
        <w:br/>
        <w:t>des Sous-Groupes de travail 5A-1 et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Présentation des propositions restant</w:t>
        <w:br/>
        <w:t>à examiner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ab/>
        <w:t>20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Poursuite de l'examen détaillé des propositions relatives à</w:t>
        <w:br/>
        <w:t>l'identification de bandes de fréquences additionnelles</w:t>
        <w:br/>
        <w:t>pour les IMT-2000 (composante de Terre)</w:t>
        <w:tab/>
        <w:t>DT/17(Ré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ésident du Groupe de travail 5A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9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>Le Document 131 (Association GSM) est un document d'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36:00Z</dcterms:created>
  <dc:creator/>
  <dc:description>Document OJ/75-F  Pour: GROUPE DE TRAVAIL 5ADate du document: Enregistré par WRCPO_104 à 23:27:33 le 16/05/00</dc:description>
  <cp:keywords>CMR-2000</cp:keywords>
  <dc:language>en-US</dc:language>
  <cp:lastModifiedBy>POOL</cp:lastModifiedBy>
  <cp:lastPrinted>2000-05-16T23:27:00Z</cp:lastPrinted>
  <dcterms:modified xsi:type="dcterms:W3CDTF">2000-05-16T20:27:00Z</dcterms:modified>
  <cp:revision>21</cp:revision>
  <dc:subject>Conférence mondiale des radiocommunications - 2000</dc:subject>
  <dc:title>ORDRE DU JOUR DE LA CINQUIÈME SÉANCE DU GROUPE DE TRAVAIL 5A: Mercredi 17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75-F</vt:lpwstr>
  </property>
  <property fmtid="{D5CDD505-2E9C-101B-9397-08002B2CF9AE}" pid="7" name="Docorlang">
    <vt:lpwstr/>
  </property>
</Properties>
</file>