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Informes del Subgrupo de Redacción 5A-1 y de los</w:t>
        <w:br/>
        <w:t>Subgrupos de Trabajo 5A-1 y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Presentación de las propuestas restante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20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Continuación del examen detallado de las propuestas</w:t>
        <w:br/>
        <w:t>relativas a la identificación de espectro</w:t>
        <w:br/>
        <w:t>adicional para las IMT-2000 (componente terrenal)</w:t>
        <w:tab/>
        <w:t>DT/17(Re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9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131 (GSM Association) es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16:00Z</dcterms:created>
  <dc:creator/>
  <dc:description>Documento OJ/75-S  Para: GRUPO DE TRABAJO 5AFecha del documento: Registrado por WRCPO_106 a 11:42:42 PM el 5/16/00</dc:description>
  <cp:keywords>CMR-2000</cp:keywords>
  <dc:language>en-US</dc:language>
  <cp:lastModifiedBy>POOL</cp:lastModifiedBy>
  <cp:lastPrinted>2000-05-16T23:42:00Z</cp:lastPrinted>
  <dcterms:modified xsi:type="dcterms:W3CDTF">2000-05-16T20:42:00Z</dcterms:modified>
  <cp:revision>4</cp:revision>
  <dc:subject>Conferencia Mundial de Radiocomunicaciones - 2000</dc:subject>
  <dc:title>ORDEN DEL DÍA DE LA QUINTA SESIÓN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7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