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7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MEETING OF SUB-WORKING GROUP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7 May 2000, from 0930 to 11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7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MEETING OF SUB-WORKING GROUP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7 May 2000, from 0930 to 11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of the meeting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2</w:t>
        <w:tab/>
        <w:t>Approval of the agenda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</w:t>
        <w:tab/>
        <w:t>Consideration of documents for agenda item 1.1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DL/19</w:t>
        <w:tab/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4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Mehdi M. RAZI</w:t>
        <w:br/>
        <w:tab/>
        <w:t>Chairperson, Sub-Working Group 5A-2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Document 92 is fo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09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Revenga María del Carmen</cp:lastModifiedBy>
  <cp:lastPrinted>2000-05-16T21:10:00Z</cp:lastPrinted>
  <dcterms:modified xsi:type="dcterms:W3CDTF">2000-05-16T18:10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