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7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roisième séance du sous-groupe de 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17 mai 2000 de 9 h30 à 11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-Salle Marmara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7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roisième séance du sous-groupe de 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17 mai 2000 de 9 h30 à 11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-Salle Marmara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des documents relatifs au point 1.1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de l'ordre du jour</w:t>
        <w:tab/>
        <w:t>DL/1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513" w:leader="none"/>
        </w:tabs>
        <w:rPr/>
      </w:pPr>
      <w:r>
        <w:rPr/>
        <w:tab/>
      </w:r>
      <w:r>
        <w:rPr>
          <w:lang w:val="fr-CH"/>
        </w:rPr>
        <w:t>Mehdi M. RAZI</w:t>
        <w:br/>
        <w:tab/>
        <w:t>Président du Sous-Groupe de travail 5A-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br/>
      <w:t>(10859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Le Document 92 est soumis pou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33:00Z</dcterms:created>
  <dc:creator/>
  <dc:description>Document OJ/74-F  Pour: SOUS-GROUPE DE TRAVAIL 5A-2Date du document: Enregistré par WRCPO_104 à 23:52:14 le 16/05/00</dc:description>
  <cp:keywords>CMR-2000</cp:keywords>
  <dc:language>en-US</dc:language>
  <cp:lastModifiedBy>POOL</cp:lastModifiedBy>
  <cp:lastPrinted>2000-05-16T23:49:00Z</cp:lastPrinted>
  <dcterms:modified xsi:type="dcterms:W3CDTF">2000-05-16T20:52:00Z</dcterms:modified>
  <cp:revision>6</cp:revision>
  <dc:subject>Conférence mondiale des radiocommunications - 2000</dc:subject>
  <dc:title>ORDRE DU JOUR DE LA TROISIÈME SÉANCE DU SOUS-GROUPE DE TRAVAIL 5A-2: Mercredi 17 mai 2000 de 9 h30 à 11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A-2</vt:lpwstr>
  </property>
  <property fmtid="{D5CDD505-2E9C-101B-9397-08002B2CF9AE}" pid="6" name="Docnum">
    <vt:lpwstr>Document OJ/74-F</vt:lpwstr>
  </property>
  <property fmtid="{D5CDD505-2E9C-101B-9397-08002B2CF9AE}" pid="7" name="Docorlang">
    <vt:lpwstr/>
  </property>
</Properties>
</file>