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7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at 0930 to 11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7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at 0930 to 11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rPr/>
      </w:pPr>
      <w:r>
        <w:rPr/>
        <w:tab/>
        <w:t>Document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pproval of the agenda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Consideration and approval of document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Agenda item 1.9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T. MIZUIKE</w:t>
        <w:br/>
        <w:tab/>
        <w:t>Chairperson, Working Group 5B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9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9:59:00Z</dcterms:created>
  <dc:creator/>
  <dc:description>Document OJ/73-E  For: WORKING GROUP 5BDocument date: Saved by WRCPO_131 at 11:48:12 PM on 16/5/00</dc:description>
  <cp:keywords>WRC-2000</cp:keywords>
  <dc:language>en-US</dc:language>
  <cp:lastModifiedBy>POOL</cp:lastModifiedBy>
  <cp:lastPrinted>2000-05-16T23:40:00Z</cp:lastPrinted>
  <dcterms:modified xsi:type="dcterms:W3CDTF">2000-05-16T20:48:00Z</dcterms:modified>
  <cp:revision>5</cp:revision>
  <dc:subject>World Radiocommunication Conference - 2000</dc:subject>
  <dc:title>AGENDA OF THE FOURTH MEETING OF WORKING GROUP 5B: Wednesday, 17 May 2000, at 0930 to 11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B</vt:lpwstr>
  </property>
  <property fmtid="{D5CDD505-2E9C-101B-9397-08002B2CF9AE}" pid="6" name="Docnum">
    <vt:lpwstr>Document OJ/7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