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6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6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7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CUARTA sesión DEL GRUPO DE TRABAJO 5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iércoles 17 de mayo de 2000, de las 09.30 a las 11.0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88.9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7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CUARTA sesión DEL GRUPO DE TRABAJO 5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iércoles 17 de mayo de 2000, de las 09.30 a las 11.0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rPr>
          <w:b/>
          <w:b/>
        </w:rPr>
      </w:pPr>
      <w:r>
        <w:rPr>
          <w:b/>
        </w:rPr>
        <w:tab/>
        <w:t>Documentos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ertura de la sesió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robación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Examen y aprobación de docume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Punto 1.9 del orden del día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513" w:leader="none"/>
        </w:tabs>
        <w:ind w:left="794" w:hanging="794"/>
        <w:rPr/>
      </w:pPr>
      <w:r>
        <w:rPr/>
        <w:tab/>
        <w:tab/>
        <w:t>T. MIZUIKE</w:t>
        <w:br/>
        <w:tab/>
        <w:t>Presidente del Grupo de Trabajo 5B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6237" w:leader="none"/>
        <w:tab w:val="right" w:pos="9356" w:leader="none"/>
      </w:tabs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  <w:p>
    <w:pPr>
      <w:pStyle w:val="Footer"/>
      <w:rPr/>
    </w:pPr>
    <w:r>
      <w:rPr/>
      <w:t>(10859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20:11:00Z</dcterms:created>
  <dc:creator/>
  <dc:description>Documento OJ/73-S  Para: GRUPO DE TRABAJO 5BFecha del documento: Registrado por WRCPO_102 a 11:52:46 PM el 5/16/00</dc:description>
  <cp:keywords>CMR-2000</cp:keywords>
  <dc:language>en-US</dc:language>
  <cp:lastModifiedBy>POOL</cp:lastModifiedBy>
  <cp:lastPrinted>2000-05-16T23:52:00Z</cp:lastPrinted>
  <dcterms:modified xsi:type="dcterms:W3CDTF">2000-05-16T20:52:00Z</dcterms:modified>
  <cp:revision>8</cp:revision>
  <dc:subject>Conferencia Mundial de Radiocomunicaciones - 2000</dc:subject>
  <dc:title>ORDEN DEL DÍA DE LA CUARTA SESIÓN DEL GRUPO DE TRABAJO 5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5B</vt:lpwstr>
  </property>
  <property fmtid="{D5CDD505-2E9C-101B-9397-08002B2CF9AE}" pid="6" name="Docnum">
    <vt:lpwstr>Documento OJ/73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