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70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OJ/68-F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6096" w:leader="none"/>
                                    </w:tabs>
                                    <w:spacing w:before="120" w:after="0"/>
                                    <w:rPr/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4A4</w:t>
                                    <w:br/>
                                    <w:tab/>
                                    <w:t>SUB-WORKING GROUP 4A4</w:t>
                                    <w:br/>
                                    <w:tab/>
                                    <w:t>SUB-GRUPO DE TRABAJO 4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</w:rPr>
                                    <w:t>ORDRE DU JOUR DE LA DEUXIÈME RÉUNION DU SOUS-GROUPE DE TRAVAIL 4A4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</w:rPr>
                                    <w:t>AGENDA of the SECOND MEETING OF SUB-WORKING GROUP 4A4</w:t>
                                    <w:br/>
                                  </w:r>
                                  <w:r>
                                    <w:rPr>
                                      <w:sz w:val="26"/>
                                    </w:rPr>
                                    <w:t>ORDEN DEL DIA DE LA SEGUNDA REUNION DEL SUB-GRUPO DE TRABAJO 4A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8" w:name="dtitle2"/>
                                  <w:bookmarkEnd w:id="8"/>
                                  <w:r>
                                    <w:rPr/>
                                    <w:t>Mercredi 17 mai 2000 à 13h30</w:t>
                                    <w:br/>
                                    <w:t>Wednesday, 17 May 2000, at 1330 hours</w:t>
                                    <w:br/>
                                    <w:t>Miercoles 17 de mayo de 2000 a las 13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Room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9" w:name="dnum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OJ/68-FE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6096" w:leader="none"/>
                              </w:tabs>
                              <w:spacing w:before="120" w:after="0"/>
                              <w:rPr/>
                            </w:pPr>
                            <w:bookmarkStart w:id="14" w:name="dmeeting"/>
                            <w:bookmarkStart w:id="15" w:name="dbluepink"/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4A4</w:t>
                              <w:br/>
                              <w:tab/>
                              <w:t>SUB-WORKING GROUP 4A4</w:t>
                              <w:br/>
                              <w:tab/>
                              <w:t>SUB-GRUPO DE TRABAJO 4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6" w:name="dtitle1"/>
                            <w:bookmarkEnd w:id="16"/>
                            <w:r>
                              <w:rPr>
                                <w:sz w:val="26"/>
                              </w:rPr>
                              <w:t>ORDRE DU JOUR DE LA DEUXIÈME RÉUNION DU SOUS-GROUPE DE TRAVAIL 4A4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AGENDA of the SECOND MEETING OF SUB-WORKING GROUP 4A4</w:t>
                              <w:br/>
                            </w:r>
                            <w:r>
                              <w:rPr>
                                <w:sz w:val="26"/>
                              </w:rPr>
                              <w:t>ORDEN DEL DIA DE LA SEGUNDA REUNION DEL SUB-GRUPO DE TRABAJO 4A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17" w:name="dtitle2"/>
                            <w:bookmarkEnd w:id="17"/>
                            <w:r>
                              <w:rPr/>
                              <w:t>Mercredi 17 mai 2000 à 13h30</w:t>
                              <w:br/>
                              <w:t>Wednesday, 17 May 2000, at 1330 hours</w:t>
                              <w:br/>
                              <w:t>Miercoles 17 de mayo de 2000 a las 13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Room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doption de l’ordre du jour</w:t>
        <w:br/>
      </w:r>
      <w:r>
        <w:rPr>
          <w:b/>
          <w:bCs/>
          <w:i/>
          <w:iCs/>
        </w:rPr>
        <w:t>Approval of the agenda</w:t>
      </w:r>
      <w:r>
        <w:rPr/>
        <w:tab/>
        <w:t xml:space="preserve"> </w:t>
        <w:br/>
        <w:t>Aprobación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Organisation du travail</w:t>
        <w:br/>
      </w:r>
      <w:r>
        <w:rPr>
          <w:b/>
          <w:bCs/>
          <w:i/>
          <w:iCs/>
        </w:rPr>
        <w:t>Working methods</w:t>
      </w:r>
      <w:r>
        <w:rPr/>
        <w:tab/>
        <w:t>-</w:t>
        <w:br/>
        <w:t>Organización de los trabaj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>
          <w:lang w:val="fr-CH"/>
        </w:rPr>
        <w:t>3</w:t>
        <w:tab/>
        <w:t>Finalisation des propositions</w:t>
        <w:br/>
      </w:r>
      <w:r>
        <w:rPr>
          <w:b/>
          <w:bCs/>
          <w:i/>
          <w:iCs/>
          <w:lang w:val="fr-CH"/>
        </w:rPr>
        <w:t>Finalisation of proposals</w:t>
      </w:r>
      <w:r>
        <w:rPr>
          <w:lang w:val="fr-CH"/>
        </w:rPr>
        <w:tab/>
        <w:t>12(Add.4), 20</w:t>
        <w:br/>
        <w:t>Finalización de las propuesta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ivers</w:t>
        <w:br/>
      </w:r>
      <w:r>
        <w:rPr>
          <w:b/>
          <w:bCs/>
          <w:i/>
          <w:iCs/>
        </w:rPr>
        <w:t>Any other business</w:t>
      </w:r>
      <w:r>
        <w:rPr/>
        <w:tab/>
        <w:br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  <w:t>S. KALTENMARK</w:t>
        <w:br/>
        <w:tab/>
        <w:t>Chairperson, Sub-Working Group 4A-4</w:t>
        <w:br/>
        <w:tab/>
        <w:t>Box 43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48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088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3:18:00Z</dcterms:created>
  <dc:creator>pptest</dc:creator>
  <dc:description>Document OJ/61-E  For: SUB-WORKING GROUP 4A-4Document date: Saved by WRCPO_131 at 10:12:44 PM on 15/5/00</dc:description>
  <cp:keywords>WRC-2000</cp:keywords>
  <dc:language>en-US</dc:language>
  <cp:lastModifiedBy>pptest</cp:lastModifiedBy>
  <cp:lastPrinted>2000-05-16T20:55:00Z</cp:lastPrinted>
  <dcterms:modified xsi:type="dcterms:W3CDTF">2000-05-16T18:00:00Z</dcterms:modified>
  <cp:revision>5</cp:revision>
  <dc:subject>World Radiocommunication Conference - 2000</dc:subject>
  <dc:title>AGENDA OF THE FIRST MEETING OF SUB-WORKING GROUP 4A-4: Tuesday, 16 May 2000, at 13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4A-4</vt:lpwstr>
  </property>
  <property fmtid="{D5CDD505-2E9C-101B-9397-08002B2CF9AE}" pid="6" name="Docnum">
    <vt:lpwstr>Document OJ/6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