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FR"/>
        </w:rPr>
      </w:pPr>
      <w:r>
        <w:rPr>
          <w:b/>
          <w:lang w:val="fr-FR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29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9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67(Rev.1)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609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ab/>
                                    <w:t>SOUS-GROUPE DE TRAVAIL 4A3</w:t>
                                    <w:br/>
                                    <w:tab/>
                                    <w:t>SUB-WORKING GROUP 4A3</w:t>
                                    <w:br/>
                                    <w:tab/>
                                    <w:t>SUB-GRUPO DE TRABAJO 4A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ordre du jour de la deuxième réunion du sous-groupe de travail 4a3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fr-FR"/>
                                    </w:rPr>
                                    <w:t>AGENDA of the second meeting of sub-working group 4a3</w:t>
                                  </w: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br/>
                                    <w:t>ORDEN DEL DIA DE LA segunda SESIÓN DEL SUB-GRUPO DE TRABAJO 4A3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8" w:name="dtitle2"/>
                                  <w:bookmarkEnd w:id="8"/>
                                  <w:r>
                                    <w:rPr/>
                                    <w:t>Mercredi 17 mai 2000 à 12h45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Wednesday 17 May 2000 at 1245 hours</w:t>
                                  </w:r>
                                  <w:r>
                                    <w:rPr/>
                                    <w:br/>
                                    <w:t>Miercoles 17 de mayo 2000 a las 12.45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Topkap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8.3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9" w:name="dnum"/>
                            <w:bookmarkEnd w:id="9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67(Rev.1)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6096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bookmarkStart w:id="14" w:name="dmeeting"/>
                            <w:bookmarkStart w:id="15" w:name="dbluepink"/>
                            <w:bookmarkEnd w:id="14"/>
                            <w:bookmarkEnd w:id="15"/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ab/>
                              <w:t>SOUS-GROUPE DE TRAVAIL 4A3</w:t>
                              <w:br/>
                              <w:tab/>
                              <w:t>SUB-WORKING GROUP 4A3</w:t>
                              <w:br/>
                              <w:tab/>
                              <w:t>SUB-GRUPO DE TRABAJO 4A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6" w:name="dtitle1"/>
                            <w:bookmarkEnd w:id="16"/>
                            <w:r>
                              <w:rPr>
                                <w:sz w:val="24"/>
                                <w:lang w:val="fr-FR"/>
                              </w:rPr>
                              <w:t>ordre du jour de la deuxième réunion du sous-groupe de travail 4a3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fr-FR"/>
                              </w:rPr>
                              <w:t>AGENDA of the second meeting of sub-working group 4a3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br/>
                              <w:t>ORDEN DEL DIA DE LA segunda SESIÓN DEL SUB-GRUPO DE TRABAJO 4A3</w:t>
                            </w:r>
                          </w:p>
                          <w:p>
                            <w:pPr>
                              <w:pStyle w:val="Title1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17" w:name="dtitle2"/>
                            <w:bookmarkEnd w:id="17"/>
                            <w:r>
                              <w:rPr/>
                              <w:t>Mercredi 17 mai 2000 à 12h45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ednesday 17 May 2000 at 1245 hours</w:t>
                            </w:r>
                            <w:r>
                              <w:rPr/>
                              <w:br/>
                              <w:t>Miercoles 17 de mayo 2000 a las 12.45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Topkap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Adoption de l’ordre du jour</w:t>
        <w:br/>
      </w:r>
      <w:r>
        <w:rPr>
          <w:b/>
          <w:bCs/>
          <w:i/>
          <w:iCs/>
        </w:rPr>
        <w:t>Approval of the agenda</w:t>
      </w:r>
      <w:r>
        <w:rPr/>
        <w:tab/>
        <w:t>-</w:t>
        <w:br/>
        <w:t>Aprobación del orden del dí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Résolution 49 (CMR-97)</w:t>
        <w:br/>
      </w:r>
      <w:r>
        <w:rPr>
          <w:b/>
          <w:bCs/>
          <w:i/>
          <w:iCs/>
        </w:rPr>
        <w:t>Resolution 49 (WRC-97)</w:t>
      </w:r>
      <w:r>
        <w:rPr/>
        <w:tab/>
        <w:t>-</w:t>
        <w:br/>
        <w:t>Resolucion 49 (CMR-97)</w:t>
      </w:r>
    </w:p>
    <w:p>
      <w:pPr>
        <w:pStyle w:val="Normal"/>
        <w:numPr>
          <w:ilvl w:val="1"/>
          <w:numId w:val="2"/>
        </w:numPr>
        <w:tabs>
          <w:tab w:val="clear" w:pos="1134"/>
          <w:tab w:val="clear" w:pos="1871"/>
          <w:tab w:val="clear" w:pos="2268"/>
          <w:tab w:val="left" w:pos="567" w:leader="none"/>
          <w:tab w:val="center" w:pos="7938" w:leader="none"/>
        </w:tabs>
        <w:ind w:left="567" w:hanging="567"/>
        <w:rPr/>
      </w:pPr>
      <w:r>
        <w:rPr/>
        <w:t>Décide 3 de la Résolution 49 (CMR-97)</w:t>
        <w:br/>
      </w:r>
      <w:r>
        <w:rPr>
          <w:b/>
          <w:bCs/>
          <w:i/>
          <w:iCs/>
        </w:rPr>
        <w:t>Resolves 3 of Resolution 49 (WRC-97)</w:t>
      </w:r>
      <w:r>
        <w:rPr/>
        <w:tab/>
        <w:t>DL/22</w:t>
        <w:br/>
        <w:t>Resuelve 3 de la Resolución 49 (CMR-97)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  <w:tab w:val="left" w:pos="1276" w:leader="none"/>
          <w:tab w:val="left" w:pos="1871" w:leader="none"/>
          <w:tab w:val="left" w:pos="2268" w:leader="none"/>
          <w:tab w:val="center" w:pos="7938" w:leader="none"/>
        </w:tabs>
        <w:ind w:left="567" w:hanging="720"/>
        <w:rPr/>
      </w:pPr>
      <w:r>
        <w:rPr>
          <w:lang w:val="fr-FR"/>
        </w:rPr>
        <w:t>Améliorations possibles</w:t>
        <w:br/>
      </w:r>
      <w:r>
        <w:rPr>
          <w:b/>
          <w:bCs/>
          <w:i/>
          <w:iCs/>
          <w:lang w:val="fr-FR"/>
        </w:rPr>
        <w:t>Possible improvements</w:t>
      </w:r>
      <w:r>
        <w:rPr>
          <w:lang w:val="fr-FR"/>
        </w:rPr>
        <w:br/>
        <w:t>Mejoramientos posibl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Résolution 85 (Minneapolis, 1998)</w:t>
        <w:br/>
      </w:r>
      <w:r>
        <w:rPr>
          <w:b/>
          <w:bCs/>
          <w:i/>
          <w:iCs/>
        </w:rPr>
        <w:t>Resolution 85 (Minneapolis, 1998)</w:t>
      </w:r>
      <w:r>
        <w:rPr/>
        <w:tab/>
        <w:t>-</w:t>
        <w:br/>
        <w:t>Resolución 85 (Minneapolis, 1998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Divers</w:t>
        <w:br/>
      </w:r>
      <w:r>
        <w:rPr>
          <w:b/>
          <w:bCs/>
          <w:i/>
          <w:iCs/>
        </w:rPr>
        <w:t>Any other business</w:t>
      </w:r>
      <w:r>
        <w:rPr/>
        <w:tab/>
        <w:br/>
        <w:t>Otros asuntos</w:t>
      </w:r>
    </w:p>
    <w:p>
      <w:pPr>
        <w:pStyle w:val="Index1"/>
        <w:rPr/>
      </w:pPr>
      <w:r>
        <w:rPr/>
      </w:r>
    </w:p>
    <w:p>
      <w:pPr>
        <w:pStyle w:val="Index1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rPr/>
      </w:pPr>
      <w:r>
        <w:rPr/>
        <w:tab/>
        <w:t>A FREDERICH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rPr/>
      </w:pPr>
      <w:r>
        <w:rPr/>
        <w:tab/>
        <w:t>Chairperson, Sub-Working Group 4A3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spacing w:before="0" w:after="0"/>
        <w:rPr/>
      </w:pPr>
      <w:r>
        <w:rPr/>
        <w:tab/>
        <w:t>Box 268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1:40:00Z</dcterms:created>
  <dc:creator/>
  <dc:description>Document OJ/67(Rev.1)-F/E/S  For: Document date: Saved by WRCBR_298 at 14:41:09 on 17/05/2000</dc:description>
  <cp:keywords>WRC-2000</cp:keywords>
  <dc:language>en-US</dc:language>
  <cp:lastModifiedBy>pptest</cp:lastModifiedBy>
  <cp:lastPrinted>2000-05-17T09:21:00Z</cp:lastPrinted>
  <dcterms:modified xsi:type="dcterms:W3CDTF">2000-05-17T11:41:00Z</dcterms:modified>
  <cp:revision>5</cp:revision>
  <dc:subject>World Radiocommunication Conference - 2000</dc:subject>
  <dc:title>ORDRE DU JOUR DE LA DEUXIEME REUNION DU SOUS-GROUPE DE TRAVAIL 4A3 AGENDA OF THE SECOND MEETING OF SUB-WORKING GROUP 4A3 ORDEN DEL DIA DE LA SEGUNDA SESIÓN DEL SUB-GRUPO DE TRABAJO 4A3: Mercredi 17 mai 2000 à 12h45 Wednesday 17 May 2000 at 1245 hours Miercoles 17 de mayo 2000 a las 12.45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SOUS-GROUPE DE TRAVAIL 4A3 SUB-WORKING GROUP 4A3 SUB-GRUPO DE TRABAJO 4A3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67(Rev.1)-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