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5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ad hoc 1A du 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TROISIèME SéANCE DU GROUPE AD HOC 1A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7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5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ad hoc 1A du 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TROISIèME SéANCE DU GROUPE AD HOC 1A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7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'ordre du jour</w:t>
        <w:tab/>
        <w:t>OJ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Rapport verbal du Groupe de rédaction sur </w:t>
        <w:br/>
        <w:t>la compatibilité SRS/SF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u premier projet de Rapport du Groupe ad hoc 1A</w:t>
        <w:tab/>
        <w:t>DL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Séances future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>
          <w:lang w:val="en-US"/>
        </w:rPr>
        <w:tab/>
        <w:tab/>
        <w:tab/>
        <w:tab/>
      </w:r>
      <w:r>
        <w:rPr>
          <w:lang w:val="fr-CH"/>
        </w:rPr>
        <w:t>Miguel A. PANDURO</w:t>
        <w:br/>
        <w:tab/>
        <w:tab/>
        <w:tab/>
        <w:tab/>
        <w:t>Président du Groupe ad hoc 1A</w:t>
        <w:br/>
        <w:tab/>
        <w:tab/>
        <w:tab/>
        <w:tab/>
        <w:t>Casier 253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  <w:p>
    <w:pPr>
      <w:pStyle w:val="Footer"/>
      <w:rPr/>
    </w:pPr>
    <w:r>
      <w:rPr/>
      <w:t>(1086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1:35:00Z</dcterms:created>
  <dc:creator/>
  <dc:description>Document OJ/51-F  Pour: Groupe ad hoc 1A du GROUPE DE TRAVAIL 1 DE LA PLÉNIÈREDate du document: Enregistré par WRCPO_126 à 00:55:21 le 17/05/00</dc:description>
  <cp:keywords>CMR-2000</cp:keywords>
  <dc:language>en-US</dc:language>
  <cp:lastModifiedBy>POOL</cp:lastModifiedBy>
  <cp:lastPrinted>2000-05-17T00:54:00Z</cp:lastPrinted>
  <dcterms:modified xsi:type="dcterms:W3CDTF">2000-05-16T21:55:00Z</dcterms:modified>
  <cp:revision>10</cp:revision>
  <dc:subject>Conférence mondiale des radiocommunications - 2000</dc:subject>
  <dc:title>ORDRE DU JOUR DE LA TROISIÈME SÉANCE DU GROUPE AD HOC 1A DU GT PLEN-1: Mercredi 17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ad hoc 1A du GROUPE DE TRAVAIL 1 DE LA PLÉNIÈRE</vt:lpwstr>
  </property>
  <property fmtid="{D5CDD505-2E9C-101B-9397-08002B2CF9AE}" pid="6" name="Docnum">
    <vt:lpwstr>Document OJ/51-F</vt:lpwstr>
  </property>
  <property fmtid="{D5CDD505-2E9C-101B-9397-08002B2CF9AE}" pid="7" name="Docorlang">
    <vt:lpwstr/>
  </property>
</Properties>
</file>