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99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51 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GRUPO AD HOC 1A DEL GRUPO DE TRABAJO 1 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ercera sesión del grupo ad hoc 1A del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iércoles 17 de mayo de 2000, a las 09.30 hor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4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51 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RUPO AD HOC 1A DEL GRUPO DE TRABAJO 1 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ercera sesión del grupo ad hoc 1A del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 xml:space="preserve">Miércoles 17 de mayo de 2000, a las 09.30 hor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5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 xml:space="preserve">Informe oral del Grupo de Redacción para la compatibilidad </w:t>
        <w:tab/>
        <w:br/>
        <w:t>SRS/SF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Examen del primer proyecto de Informe del Grupo ad hoc 1A</w:t>
        <w:tab/>
        <w:t>DL/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Sesiones futura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946" w:leader="none"/>
        </w:tabs>
        <w:rPr/>
      </w:pPr>
      <w:r>
        <w:rPr/>
        <w:tab/>
        <w:tab/>
        <w:tab/>
        <w:tab/>
        <w:t>Miguel A. PANDURO</w:t>
        <w:br/>
        <w:tab/>
        <w:tab/>
        <w:tab/>
        <w:tab/>
        <w:t xml:space="preserve">Presidente del Grupo ad hoc 1A </w:t>
        <w:br/>
        <w:tab/>
        <w:tab/>
        <w:tab/>
        <w:tab/>
        <w:t>casilla 257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rPr/>
    </w:pPr>
    <w:r>
      <w:rPr/>
      <w:t>(1086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2:08:00Z</dcterms:created>
  <dc:creator/>
  <dc:description>Documento OJ/51 -S  Para: GRUPO AD HOC 1A DEL GRUPO DE TRABAJO 1 DE LA PLENARIAFecha del documento: Registrado por WRCPO_106 a 1:20:25 AM el 5/17/00</dc:description>
  <cp:keywords>CMR-2000</cp:keywords>
  <dc:language>en-US</dc:language>
  <cp:lastModifiedBy>POOL</cp:lastModifiedBy>
  <cp:lastPrinted>2000-05-17T01:19:00Z</cp:lastPrinted>
  <dcterms:modified xsi:type="dcterms:W3CDTF">2000-05-16T22:20:00Z</dcterms:modified>
  <cp:revision>3</cp:revision>
  <dc:subject>Conferencia Mundial de Radiocomunicaciones - 2000</dc:subject>
  <dc:title>ORDEN DEL DÍA DE LA TERCERA SESIÓN DEL GRUPO AD HOC 1A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AD HOC 1A DEL GRUPO DE TRABAJO 1 DE LA PLENARIA</vt:lpwstr>
  </property>
  <property fmtid="{D5CDD505-2E9C-101B-9397-08002B2CF9AE}" pid="6" name="Docnum">
    <vt:lpwstr>Documento OJ/51 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