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6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</w:t>
                                    <w:br/>
                                    <w:t>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DEL SUBGRUPO DE 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16 de mayo de 2000, de las 16.10 a las 17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Sala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6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</w:t>
                              <w:br/>
                              <w:t>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DEL SUBGRUPO DE 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artes 16 de mayo de 2000, de las 16.10 a las 17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Sala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reun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Examen de los documentos del punto 1.10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br/>
        <w:t>del orden del día</w:t>
        <w:tab/>
        <w:t>DL/18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Otros asuntos</w:t>
        <w:tab/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Mehdi M. RAZI</w:t>
        <w:br/>
        <w:tab/>
        <w:t>Presidente del Subgrupo de Trabajo 5A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5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os Documentos 4 + Add.1, 64 y 92 son para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7:58:00Z</dcterms:created>
  <dc:creator/>
  <dc:description>Documento OJ/65-S  Para: SUBGRUPO DE TRABAJO 5A-2Fecha del documento: Registrado por WRCPO_117 a 11:06:22 AM el 05/16/00</dc:description>
  <cp:keywords>CMR-2000</cp:keywords>
  <dc:language>en-US</dc:language>
  <cp:lastModifiedBy>POOL</cp:lastModifiedBy>
  <cp:lastPrinted>2000-05-16T11:06:00Z</cp:lastPrinted>
  <dcterms:modified xsi:type="dcterms:W3CDTF">2000-05-16T08:06:00Z</dcterms:modified>
  <cp:revision>5</cp:revision>
  <dc:subject>Conferencia Mundial de Radiocomunicaciones - 2000</dc:subject>
  <dc:title>ORDEN DEL DÍA DE LA SEGUNDA SESIÓN DEL SUBGRUPO DE TRABAJO 5A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2</vt:lpwstr>
  </property>
  <property fmtid="{D5CDD505-2E9C-101B-9397-08002B2CF9AE}" pid="6" name="Docnum">
    <vt:lpwstr>Documento OJ/6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