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938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from 161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from 161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Consideration of documents for agenda item 1.1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18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Chairperson, Sub-Working Group 5A-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Documents 4 + Add.1, 64 and 92 are for 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6:23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Revenga María del Carmen</cp:lastModifiedBy>
  <cp:lastPrinted>2000-05-16T09:23:00Z</cp:lastPrinted>
  <dcterms:modified xsi:type="dcterms:W3CDTF">2000-05-16T06:23:00Z</dcterms:modified>
  <cp:revision>4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