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6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4A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MEETING OF SUB-WORKING GROUP 4A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uesday, 16 May 2000, at 111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6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4A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MEETING OF SUB-WORKING GROUP 4A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uesday, 16 May 2000, at 111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pening of the meeting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proval of the agend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onsideration of documents</w:t>
        <w:tab/>
        <w:t>DT/4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lang w:val="fr-CH"/>
        </w:rPr>
        <w:t>J. ALBUQUERQUE</w:t>
        <w:br/>
        <w:tab/>
        <w:t xml:space="preserve">Chairperson, </w:t>
        <w:br/>
        <w:tab/>
      </w:r>
      <w:r>
        <w:rPr/>
        <w:t xml:space="preserve">Sub-Working Group 4A-5, </w:t>
        <w:br/>
        <w:tab/>
        <w:t>Box 88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/>
      <w:br/>
      <w:t>(10848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7:36:00Z</dcterms:created>
  <dc:creator/>
  <dc:description>Document OJ/62-E  For: SUB-WORKING GROUP 4A-5Document date: Saved by WRCPO_137 at 22:05:21 on 15/05/00</dc:description>
  <cp:keywords>WRC-2000</cp:keywords>
  <dc:language>en-US</dc:language>
  <cp:lastModifiedBy>POOL</cp:lastModifiedBy>
  <cp:lastPrinted>2000-05-15T21:05:00Z</cp:lastPrinted>
  <dcterms:modified xsi:type="dcterms:W3CDTF">2000-05-15T19:05:00Z</dcterms:modified>
  <cp:revision>8</cp:revision>
  <dc:subject>World Radiocommunication Conference - 2000</dc:subject>
  <dc:title>AGENDA OF THE FIRST MEETING OF SUB-WORKING GROUP 4A-5: Tuesday, 16 May 2000, at 111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4A-5</vt:lpwstr>
  </property>
  <property fmtid="{D5CDD505-2E9C-101B-9397-08002B2CF9AE}" pid="6" name="Docnum">
    <vt:lpwstr>Document OJ/62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