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ocument OJ/6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US-GROUPE DE TRAVAIL 4A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PREMIèRE SéANCE DU SOUS-GROUPE DE TRAVAIL 4A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 xml:space="preserve">Mardi 16 mai 2000 à 13 h 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le Rumeli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ocument OJ/6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S-GROUPE DE TRAVAIL 4A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PREMIèRE SéANCE DU SOUS-GROUPE DE TRAVAIL 4A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 xml:space="preserve">Mardi 16 mai 2000 à 13 h 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le Rumeli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Méthodes de travail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xamen de propositions</w:t>
        <w:tab/>
        <w:t>12(Add.4), 2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TextBodyIndent"/>
        <w:rPr/>
      </w:pPr>
      <w:r>
        <w:rPr/>
        <w:tab/>
        <w:tab/>
        <w:t>S. KALTENMARK</w:t>
        <w:br/>
        <w:tab/>
        <w:t>Président, Sous-groupe de travail 4A-4</w:t>
        <w:br/>
        <w:tab/>
        <w:t>Casier 431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br/>
      <w:t>(10848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937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9:08:00Z</dcterms:created>
  <dc:creator/>
  <dc:description>Document OJ/61-F  Pour: SOUS-GROUPE DE TRAVAIL 4A-4Date du document: Enregistré par WRCPO_128 à 22:40:39 le 15/05/00</dc:description>
  <cp:keywords>CMR-2000</cp:keywords>
  <dc:language>en-US</dc:language>
  <cp:lastModifiedBy>POOL</cp:lastModifiedBy>
  <cp:lastPrinted>2000-05-15T22:39:00Z</cp:lastPrinted>
  <dcterms:modified xsi:type="dcterms:W3CDTF">2000-05-15T19:40:00Z</dcterms:modified>
  <cp:revision>12</cp:revision>
  <dc:subject>Conférence mondiale des radiocommunications - 2000</dc:subject>
  <dc:title>ORDRE DU JOUR DE LA PREMIÈRE SÉANCE DU SOUS-GROUPE DE TRAVAIL 4A-4: Mardi 16 mai 2000 à 13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4A-4</vt:lpwstr>
  </property>
  <property fmtid="{D5CDD505-2E9C-101B-9397-08002B2CF9AE}" pid="6" name="Docnum">
    <vt:lpwstr>Document OJ/61-F</vt:lpwstr>
  </property>
  <property fmtid="{D5CDD505-2E9C-101B-9397-08002B2CF9AE}" pid="7" name="Docorlang">
    <vt:lpwstr/>
  </property>
</Properties>
</file>