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6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del subgrupo de trabajo 4a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a las 13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, Sala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6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del subgrupo de trabajo 4a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a las 13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, Sala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Métod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las propuestas</w:t>
        <w:tab/>
        <w:t>12(Add-4), 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/>
      </w:pPr>
      <w:r>
        <w:rPr>
          <w:b/>
        </w:rPr>
        <w:tab/>
      </w:r>
      <w:r>
        <w:rPr>
          <w:bCs/>
        </w:rPr>
        <w:t>S. KALTENMARK</w:t>
        <w:br/>
        <w:tab/>
        <w:t>Presidente del Subgrupo de Trabajo 4A-4,</w:t>
        <w:br/>
        <w:tab/>
        <w:t>casilla 43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8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9:58:00Z</dcterms:created>
  <dc:creator/>
  <dc:description>Documento OJ/61-S  Para: SUBGRUPO DE TRABAJO 4A-4Fecha del documento: Registrado por WRCPO_118 a 11:23:25 PM el 5/15/00</dc:description>
  <cp:keywords>CMR-2000</cp:keywords>
  <dc:language>en-US</dc:language>
  <cp:lastModifiedBy>POOL</cp:lastModifiedBy>
  <cp:lastPrinted>2000-05-15T23:23:00Z</cp:lastPrinted>
  <dcterms:modified xsi:type="dcterms:W3CDTF">2000-05-15T20:23:00Z</dcterms:modified>
  <cp:revision>5</cp:revision>
  <dc:subject>Conferencia Mundial de Radiocomunicaciones - 2000</dc:subject>
  <dc:title>ORDEN DEL DÍA DE LA PRIMERA SESIÓN DEL SUBGRUPO DE TRABAJO 4A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4A-4</vt:lpwstr>
  </property>
  <property fmtid="{D5CDD505-2E9C-101B-9397-08002B2CF9AE}" pid="6" name="Docnum">
    <vt:lpwstr>Documento OJ/6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