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5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MEETING OF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5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MEETING OF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1</w:t>
        <w:tab/>
        <w:t>Approval of the agenda</w:t>
        <w:tab/>
        <w:t>OJ/58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ind w:left="855" w:hanging="855"/>
        <w:rPr/>
      </w:pPr>
      <w:r>
        <w:rPr/>
        <w:t>2</w:t>
        <w:tab/>
        <w:t xml:space="preserve">Consideration of items to be included in draft agenda for </w:t>
        <w:tab/>
        <w:t>DT/20 (Rev.1)</w:t>
        <w:tab/>
        <w:t xml:space="preserve">the next WRC based on the documents listed in </w:t>
        <w:tab/>
        <w:tab/>
        <w:t>DT/10(Rev.1) (continued)</w:t>
        <w:tab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3</w:t>
        <w:tab/>
        <w:t>Any other business</w:t>
        <w:tab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Chairperson, GT PLEN-2, Box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18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  <w:tab w:val="left" w:pos="1134" w:leader="none"/>
        <w:tab w:val="left" w:pos="1871" w:leader="none"/>
        <w:tab w:val="left" w:pos="2268" w:leader="none"/>
        <w:tab w:val="center" w:pos="7088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4:46:00Z</dcterms:created>
  <dc:creator>pptest</dc:creator>
  <dc:description>Document OJ/28-E  For: WORKING GROUP 2 OF THE PLENARYDocument date: Saved by WRCPO_131 at 2:13:19 PM on 11/5/00</dc:description>
  <cp:keywords>WRC-2000</cp:keywords>
  <dc:language>en-US</dc:language>
  <cp:lastModifiedBy>pptest</cp:lastModifiedBy>
  <cp:lastPrinted>2000-05-15T18:02:00Z</cp:lastPrinted>
  <dcterms:modified xsi:type="dcterms:W3CDTF">2000-05-15T15:02:00Z</dcterms:modified>
  <cp:revision>4</cp:revision>
  <dc:subject>World Radiocommunication Conference - 2000</dc:subject>
  <dc:title>AGENDA OF THE SECOND MEETING OF GT PLEN-2: Friday, 12 May 2000, at 11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2 OF THE PLENARY</vt:lpwstr>
  </property>
  <property fmtid="{D5CDD505-2E9C-101B-9397-08002B2CF9AE}" pid="6" name="Docnum">
    <vt:lpwstr>Document OJ/28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