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, 16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Anadolu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, 16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nadolu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5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Examen des points à insérer dans le projet d'ordre du jour de</w:t>
        <w:br/>
        <w:t>la prochaine CMR sur la base des documents énumérés dans</w:t>
        <w:br/>
        <w:t>le DT/10(Rév.1) (suite)</w:t>
        <w:tab/>
        <w:t>DT/20(Ré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3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567" w:hanging="794"/>
        <w:jc w:val="both"/>
        <w:rPr>
          <w:lang w:val="fr-CH"/>
        </w:rPr>
      </w:pPr>
      <w:r>
        <w:rPr>
          <w:lang w:val="fr-CH"/>
        </w:rPr>
        <w:tab/>
        <w:tab/>
        <w:t>E. GEORGE</w:t>
        <w:br/>
        <w:tab/>
        <w:t>Président du GT PLEN-2, Casier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7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02:00Z</dcterms:created>
  <dc:creator/>
  <dc:description>Document OJ/58-F  Pour: GROUPE DE TRAVAIL 2 DE LA PLÉNIÈREDate du document: Enregistré par WRCPO_125 à 20:15:21 le 15/05/00</dc:description>
  <cp:keywords>CMR-2000</cp:keywords>
  <dc:language>en-US</dc:language>
  <cp:lastModifiedBy>POOL</cp:lastModifiedBy>
  <cp:lastPrinted>2000-05-15T20:14:00Z</cp:lastPrinted>
  <dcterms:modified xsi:type="dcterms:W3CDTF">2000-05-15T17:15:00Z</dcterms:modified>
  <cp:revision>4</cp:revision>
  <dc:subject>Conférence mondiale des radiocommunications - 2000</dc:subject>
  <dc:title>ORDRE DU JOUR DE LA QUATRIÈME SÉANCE DU GT PLEN-2: Mardi, 16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58-F</vt:lpwstr>
  </property>
  <property fmtid="{D5CDD505-2E9C-101B-9397-08002B2CF9AE}" pid="7" name="Docorlang">
    <vt:lpwstr/>
  </property>
</Properties>
</file>