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5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CUARTA SESIÓN DE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16 de mayo de 2000,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5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UARTA SESIÓN DE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16 de mayo de 2000,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5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Examen de los puntos que se incluirán en el proyecto de</w:t>
        <w:br/>
        <w:t>orden del día de la próxima CMR sobre la base de los</w:t>
        <w:br/>
        <w:t>documentos que figuran en DT/10(Rev.1)</w:t>
        <w:br/>
        <w:t>(continuación)</w:t>
        <w:tab/>
        <w:t>DT/20(Re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567" w:hanging="794"/>
        <w:jc w:val="both"/>
        <w:rPr/>
      </w:pPr>
      <w:r>
        <w:rPr/>
        <w:tab/>
        <w:tab/>
        <w:t>E. GEORGE</w:t>
        <w:br/>
        <w:tab/>
        <w:t>Presidente del GT PLEN-2, casilla 134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/>
      <w:br/>
      <w:t>(10847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7:09:00Z</dcterms:created>
  <dc:creator/>
  <dc:description>Documento OJ/58-S  Para: GRUPO DE TRABAJO 2 DE LA PLENARIAFecha del documento: Registrado por WRCPO_110 a 8:20:14 PM el 5/15/00</dc:description>
  <cp:keywords>CMR-2000</cp:keywords>
  <dc:language>en-US</dc:language>
  <cp:lastModifiedBy>POOL</cp:lastModifiedBy>
  <cp:lastPrinted>2000-05-15T20:20:00Z</cp:lastPrinted>
  <dcterms:modified xsi:type="dcterms:W3CDTF">2000-05-15T17:20:00Z</dcterms:modified>
  <cp:revision>2</cp:revision>
  <dc:subject>Conferencia Mundial de Radiocomunicaciones - 2000</dc:subject>
  <dc:title>ORDEN DEL DÍA DE LA CUARTA SESIÓN DE GT PLEN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OJ/58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