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5 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 from 1110 to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5 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 from 1110 to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1</w:t>
        <w:tab/>
        <w:t>Opening of the meeting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2</w:t>
        <w:tab/>
        <w:t>Approval of the agenda</w:t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3</w:t>
        <w:tab/>
        <w:t>Reports from Chairpersons of Drafting Groups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3.1</w:t>
        <w:tab/>
        <w:t>Drafting Group 5B2A</w:t>
        <w:tab/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3.2</w:t>
        <w:tab/>
        <w:t>Drafting Group 5B2B</w:t>
        <w:tab/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4.</w:t>
        <w:tab/>
        <w:t>Documents for consideration and approval</w:t>
        <w:tab/>
        <w:tab/>
        <w:tab/>
        <w:tab/>
        <w:t>212</w:t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  <w:tab w:val="left" w:pos="7230" w:leader="none"/>
        </w:tabs>
        <w:ind w:right="709" w:hanging="0"/>
        <w:rPr/>
      </w:pPr>
      <w:r>
        <w:rPr/>
        <w:t>5.</w:t>
        <w:tab/>
        <w:t>Discussion on issues not addressed at Drafting Groups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5.1</w:t>
        <w:tab/>
        <w:t>Documents 78 and 146</w:t>
        <w:tab/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5.2</w:t>
        <w:tab/>
        <w:t>PFD limit for the existing allocation</w:t>
        <w:tab/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6.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ab/>
        <w:tab/>
        <w:t>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 xml:space="preserve"> Chairperson, Sub-Working Group 5B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31:00Z</dcterms:created>
  <dc:creator/>
  <dc:description>Document OJ/55 -E  For: SUB-WORKING GROUP 5B-2Document date: Saved by WRCBR_348 at 18:31:34 on 15/05/2000</dc:description>
  <cp:keywords>WRC-2000</cp:keywords>
  <dc:language>en-US</dc:language>
  <cp:lastModifiedBy>Revenga María del Carmen</cp:lastModifiedBy>
  <cp:lastPrinted>2000-05-15T18:31:00Z</cp:lastPrinted>
  <dcterms:modified xsi:type="dcterms:W3CDTF">2000-05-15T15:31:00Z</dcterms:modified>
  <cp:revision>4</cp:revision>
  <dc:subject>World Radiocommunication Conference - 2000</dc:subject>
  <dc:title>AGENDA OF THE FOURTH MEETING OF SUB-WORKING GROUP 5B-2: Tuesday, 16 May 2000 from 1110 to 1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-2</vt:lpwstr>
  </property>
  <property fmtid="{D5CDD505-2E9C-101B-9397-08002B2CF9AE}" pid="6" name="Docnum">
    <vt:lpwstr>Document OJ/55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