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 TRABAJO 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L SUBGRUPO DE TRABAJO 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de las 11.10 a las 1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 TRABAJO 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L SUBGRUPO DE TRABAJO 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de las 11.10 a las 1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Informe de los Presidentes de los Grupos de Redacc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Grupo de Redacción 5B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Grupo de Redacción 5B2B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ocumentos sometidos a consideración y aprobación</w:t>
        <w:tab/>
        <w:t>2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Examen de cuestiones no abordadas en los Grupos de Redacc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.1</w:t>
        <w:tab/>
        <w:t>Documentos 78 y 146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.2</w:t>
        <w:tab/>
        <w:t>Límite de dfp para la atribución existent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T. MIZUIKE</w:t>
        <w:br/>
        <w:tab/>
        <w:t>Presidente, Subgrupo de Trabajo 5B</w:t>
        <w:noBreakHyphen/>
        <w:t>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escribano/beatriz aya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23:00Z</dcterms:created>
  <dc:creator/>
  <dc:description>Documento OJ/55-S  Para: SUBGRUPO DE TRABAJO 5B-2Fecha del documento: Registrado por WRCPO_110 a 8:27:08 PM el 5/15/00</dc:description>
  <cp:keywords>CMR-2000</cp:keywords>
  <dc:language>en-US</dc:language>
  <cp:lastModifiedBy>POOL</cp:lastModifiedBy>
  <cp:lastPrinted>2000-05-15T20:27:00Z</cp:lastPrinted>
  <dcterms:modified xsi:type="dcterms:W3CDTF">2000-05-15T17:27:00Z</dcterms:modified>
  <cp:revision>3</cp:revision>
  <dc:subject>Conferencia Mundial de Radiocomunicaciones - 2000</dc:subject>
  <dc:title>ORDEN DEL DÍA DE LA CUARTA SESIÓN DEL SUBGRUPO DE TRABAJO 5B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B-2</vt:lpwstr>
  </property>
  <property fmtid="{D5CDD505-2E9C-101B-9397-08002B2CF9AE}" pid="6" name="Docnum">
    <vt:lpwstr>Documento OJ/5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