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UB-WORKING GROUP 1 OF WORKING GROUP 1 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 of the SECOND meeting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KING GROUP PLEN-1/1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at 1430 hours (after meeting of GT Plen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7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SUB-WORKING GROUP 1 OF WORKING GROUP 1 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 of the SECOND meeting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ING GROUP PLEN-1/1</w:t>
                            </w:r>
                          </w:p>
                          <w:p>
                            <w:pPr>
                              <w:pStyle w:val="Title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at 1430 hours (after meeting of GT Plen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ind w:left="703" w:hanging="703"/>
        <w:rPr/>
      </w:pPr>
      <w:r>
        <w:rPr/>
        <w:t>Approval of the Agenda OJ/5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ind w:left="703" w:hanging="703"/>
        <w:rPr/>
      </w:pPr>
      <w:r>
        <w:rPr/>
        <w:t>Agenda Item 1.20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>Approach C (separation of the modifications to the Plans from the original Plans)</w:t>
        <w:br/>
        <w:t>Doc. 25, 154, 181, 185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>Approaches A or B</w:t>
        <w:br/>
        <w:t>Doc. 12, 13(Add.5), 14(Add.2), 20, 24, 30, 33, 35(Add.13), 42, 43, 104, 115, 122, 126, 137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>Coordination of modifications to the Plans before their inclusion in the Plans</w:t>
        <w:br/>
        <w:t>Doc. 3 (§ 5.2.3.1)(see Doc. DT/36), 13(Add.5), 14(Add.2), 20, 126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>Coordination between earth stations and terrestrial stations or between earth stations operating in opposite direction of transmission</w:t>
        <w:br/>
        <w:t>Doc. 3 (§ 5.2.3.2)(see Doc. DT/36), 13(Add.5), 14(Add.2), 20, 126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>Interference situations not covered in the current situation</w:t>
        <w:br/>
        <w:t>Doc. 3 (§ 5.2.3.3)(see Doc. DT/36), 13(Add.5), 14(Add.2), 20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 xml:space="preserve">Protection of terrestrial service from modification to the Appendix S30 Plan </w:t>
      </w:r>
      <w:r>
        <w:rPr>
          <w:rStyle w:val="FootnoteCharacters"/>
          <w:rStyle w:val="FootnoteAnchor"/>
        </w:rPr>
        <w:footnoteReference w:id="2"/>
      </w:r>
      <w:r>
        <w:rPr/>
        <w:br/>
        <w:t>Doc. 3 (§ 5.2.3.5)(see Doc. DT/36), 12, 13(Add.5), 14(Add.1), 24, 35(Add.12)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>Space operation in the guardbands of S30 and S30A</w:t>
        <w:br/>
        <w:t>Doc. 3 (§ 5.2.1)(see Doc DT/36), 13(Add.5), 33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>Coordination area around a BSS Feeder link earth station</w:t>
        <w:br/>
        <w:t>Doc. 3 (§ 5.2.2)(see Doc. DT/36)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>Footnotes S5.487 and S5.490</w:t>
        <w:br/>
        <w:t>Doc. 3 (§ 5.2.3.3.5)(see Doc. DT/36), 14(Add.2), 20, 24, 35(Add.11), 126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ind w:left="703" w:hanging="703"/>
        <w:rPr/>
      </w:pPr>
      <w:r>
        <w:rPr/>
        <w:t>Agenda Item 1.19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 xml:space="preserve">Compatibility with other services </w:t>
      </w:r>
      <w:r>
        <w:rPr>
          <w:vertAlign w:val="superscript"/>
        </w:rPr>
        <w:t>1</w:t>
        <w:br/>
      </w:r>
      <w:r>
        <w:rPr/>
        <w:t>Doc. 14(Add.1), 20, 24, 34, 35(Add.9), 45, 130, 154, 181, 185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rPr/>
      </w:pPr>
      <w:r>
        <w:rPr/>
        <w:t xml:space="preserve">Annex 7 of Appendix S30 </w:t>
      </w:r>
      <w:r>
        <w:rPr>
          <w:vertAlign w:val="superscript"/>
        </w:rPr>
        <w:t>1</w:t>
      </w:r>
      <w:r>
        <w:rPr/>
        <w:br/>
        <w:t>Doc. 3 (§ 5.3.1.2)(see Doc. DT/36), 14(Add.1), 20, 24, 34, 35(Add.9), 104, 130, 154, 181, 1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left" w:pos="6024" w:leader="none"/>
          <w:tab w:val="left" w:pos="9212" w:leader="none"/>
        </w:tabs>
        <w:spacing w:before="120" w:after="240"/>
        <w:ind w:left="357" w:hanging="357"/>
        <w:rPr/>
      </w:pPr>
      <w:r>
        <w:rPr/>
        <w:t>Agenda Item 1.19 bis</w:t>
        <w:br/>
        <w:t>Doc. 3 (§ 5.4)(see Doc. DT/36), 12, 13(Add.5), 14(Add.1), 24, 30, 31, 35(Add.10), 81, 126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left" w:pos="6024" w:leader="none"/>
          <w:tab w:val="left" w:pos="9212" w:leader="none"/>
        </w:tabs>
        <w:spacing w:before="120" w:after="240"/>
        <w:ind w:left="357" w:hanging="357"/>
        <w:rPr/>
      </w:pPr>
      <w:r>
        <w:rPr/>
        <w:t>Other Regulatory matters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871" w:leader="none"/>
          <w:tab w:val="left" w:pos="2268" w:leader="none"/>
          <w:tab w:val="left" w:pos="6024" w:leader="none"/>
          <w:tab w:val="left" w:pos="9212" w:leader="none"/>
        </w:tabs>
        <w:spacing w:before="120" w:after="240"/>
        <w:rPr/>
      </w:pPr>
      <w:r>
        <w:rPr/>
        <w:t>Concept of a Region 3 arc</w:t>
        <w:br/>
        <w:t>Doc. 20, 45, 104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871" w:leader="none"/>
          <w:tab w:val="left" w:pos="2268" w:leader="none"/>
          <w:tab w:val="left" w:pos="6024" w:leader="none"/>
          <w:tab w:val="left" w:pos="9212" w:leader="none"/>
        </w:tabs>
        <w:spacing w:before="120" w:after="240"/>
        <w:rPr/>
      </w:pPr>
      <w:r>
        <w:rPr/>
        <w:t>Paragraph 4.1.1 of Appendix S30</w:t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1871" w:leader="none"/>
          <w:tab w:val="left" w:pos="2268" w:leader="none"/>
          <w:tab w:val="left" w:pos="6024" w:leader="none"/>
          <w:tab w:val="left" w:pos="9212" w:leader="none"/>
        </w:tabs>
        <w:spacing w:before="120" w:after="240"/>
        <w:rPr/>
      </w:pPr>
      <w:r>
        <w:rPr/>
        <w:t>Period of validity of the new Plan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ind w:left="703" w:hanging="703"/>
        <w:rPr/>
      </w:pPr>
      <w:r>
        <w:rPr/>
        <w:t>Future meeting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804" w:leader="none"/>
        </w:tabs>
        <w:spacing w:before="120" w:after="240"/>
        <w:ind w:left="703" w:hanging="703"/>
        <w:rPr/>
      </w:pPr>
      <w:r>
        <w:rPr/>
        <w:t>Other business</w:t>
      </w:r>
    </w:p>
    <w:p>
      <w:pPr>
        <w:pStyle w:val="Normal"/>
        <w:jc w:val="right"/>
        <w:rPr/>
      </w:pPr>
      <w:r>
        <w:rPr/>
        <w:t>Jean Chartier</w:t>
      </w:r>
    </w:p>
    <w:p>
      <w:pPr>
        <w:pStyle w:val="Normal"/>
        <w:jc w:val="right"/>
        <w:rPr/>
      </w:pPr>
      <w:r>
        <w:rPr/>
        <w:t>Chairperson, Working Group 1 of GT PLEN-1</w:t>
      </w:r>
    </w:p>
    <w:p>
      <w:pPr>
        <w:pStyle w:val="Normal"/>
        <w:jc w:val="right"/>
        <w:rPr/>
      </w:pPr>
      <w:r>
        <w:rPr/>
        <w:t>Box 26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so addressed in the Informal Group dealing with sharing crite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3:52:00Z</dcterms:created>
  <dc:creator/>
  <dc:description>Document OJ/54-E  For: SUB-WORKING GROUP 1 OF WORKING GROUP 1 OF THE PLENARYDocument date: Saved by WRCBR_306 at 18:16:59 on 15/05/2000</dc:description>
  <cp:keywords>WRC-2000</cp:keywords>
  <dc:language>en-US</dc:language>
  <cp:lastModifiedBy>pptest</cp:lastModifiedBy>
  <cp:lastPrinted>2000-05-15T18:14:00Z</cp:lastPrinted>
  <dcterms:modified xsi:type="dcterms:W3CDTF">2000-05-15T15:17:00Z</dcterms:modified>
  <cp:revision>14</cp:revision>
  <dc:subject>World Radiocommunication Conference - 2000</dc:subject>
  <dc:title>AGENDA OF THE SECOND MEETING OF WORKING GROUP PLEN-1/1: Tuesday, 16 May 2000, at 1430 hours (after meeting of GT Plen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1 OF WORKING GROUP 1 OF THE PLENARY</vt:lpwstr>
  </property>
  <property fmtid="{D5CDD505-2E9C-101B-9397-08002B2CF9AE}" pid="6" name="Docnum">
    <vt:lpwstr>Document OJ/5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