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3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5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GT 1 DEL</w:t>
                                    <w:br/>
                                    <w:t>GRUPO DE TRABAJO 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GUNDA SESIÓN DEL SUBGRUPO DE TRABAJO 1 DEL gT PLEN</w:t>
                                    <w:noBreakHyphen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16 de mayo de 2000, a las 14.30 horas (después de la reunión del GT PLEN</w:t>
                                    <w:noBreakHyphen/>
                                    <w:t>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7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5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GT 1 DEL</w:t>
                              <w:br/>
                              <w:t>GRUPO DE TRABAJO 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GUNDA SESIÓN DEL SUBGRUPO DE TRABAJO 1 DEL gT PLEN</w:t>
                              <w:noBreakHyphen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16 de mayo de 2000, a las 14.30 horas (después de la reunión del GT PLEN</w:t>
                              <w:noBreakHyphen/>
                              <w:t>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</w:tabs>
        <w:rPr/>
      </w:pPr>
      <w:r>
        <w:rPr/>
        <w:t>1</w:t>
        <w:tab/>
        <w:t xml:space="preserve">Aprobación del orden del día </w:t>
        <w:tab/>
        <w:t>OJ/5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</w:tabs>
        <w:rPr/>
      </w:pPr>
      <w:r>
        <w:rPr/>
        <w:t>2</w:t>
        <w:tab/>
        <w:t>Punto 1.20 del orden del dí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1</w:t>
        <w:tab/>
        <w:t>Método C (separación de las modificaciones</w:t>
        <w:br/>
        <w:t>a los Planes de los Planes originales)</w:t>
        <w:tab/>
        <w:t>25, 154,</w:t>
        <w:br/>
        <w:tab/>
        <w:tab/>
        <w:tab/>
        <w:t>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</w:tabs>
        <w:rPr/>
      </w:pPr>
      <w:r>
        <w:rPr/>
        <w:t>2.2</w:t>
        <w:tab/>
        <w:t>Métodos A o B</w:t>
        <w:tab/>
        <w:t>12, 13(Add.5), 14(Add.2),</w:t>
        <w:br/>
        <w:tab/>
        <w:tab/>
        <w:tab/>
        <w:tab/>
        <w:t>20, 24, 30, 33, 35(Add.13),</w:t>
        <w:br/>
        <w:tab/>
        <w:tab/>
        <w:tab/>
        <w:tab/>
        <w:t>42, 43, 104, 115, 122, 126, 13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3</w:t>
        <w:tab/>
        <w:t>Coordinación de las modificaciones</w:t>
        <w:br/>
        <w:t>a los Planes antes de su inclusión</w:t>
        <w:br/>
        <w:t>en los Planes</w:t>
        <w:tab/>
        <w:t>3 (§ 5.2.3.1) (véase DT/36),</w:t>
        <w:br/>
        <w:tab/>
        <w:tab/>
        <w:tab/>
        <w:t>13(Add.5), 14(Add.2), 20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  <w:tab w:val="center" w:pos="7938" w:leader="none"/>
        </w:tabs>
        <w:ind w:left="1134" w:hanging="1134"/>
        <w:rPr/>
      </w:pPr>
      <w:r>
        <w:rPr/>
        <w:t>2.4</w:t>
        <w:tab/>
        <w:t>Coordinación entre estaciones terrenas</w:t>
        <w:br/>
        <w:t>y estaciones terrenales, o entre estaciones</w:t>
        <w:br/>
        <w:t>terrenas que funcionan</w:t>
        <w:br/>
        <w:t>en sentidos de transmisión opuestos</w:t>
        <w:tab/>
        <w:t xml:space="preserve">3 (§ 5.2.3.2) (véase DT/36), </w:t>
        <w:br/>
        <w:tab/>
        <w:tab/>
        <w:tab/>
        <w:t>13(Add.5), 14(Add.2), 20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5</w:t>
        <w:tab/>
        <w:t>Situaciones de interferencia no contempladas</w:t>
        <w:br/>
        <w:t>en la situación vigente</w:t>
        <w:tab/>
        <w:t xml:space="preserve">3 (§ 5.2.3.3) (véas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</w:tabs>
        <w:spacing w:before="0" w:after="0"/>
        <w:ind w:left="1871" w:hanging="1871"/>
        <w:rPr/>
      </w:pPr>
      <w:r>
        <w:rPr/>
        <w:tab/>
        <w:tab/>
        <w:tab/>
        <w:tab/>
        <w:t>13(Add.5), 14(Add.2), 20</w:t>
      </w:r>
      <w:r>
        <w:br w:type="page"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  <w:tab w:val="center" w:pos="7938" w:leader="none"/>
        </w:tabs>
        <w:ind w:left="1134" w:hanging="1134"/>
        <w:rPr/>
      </w:pPr>
      <w:r>
        <w:rPr/>
        <w:t>2.6</w:t>
        <w:tab/>
        <w:t>Protección del servicio terrenal frente a las</w:t>
        <w:br/>
        <w:t>modificaciones del Plan del apéndice S30</w:t>
      </w:r>
      <w:r>
        <w:rPr>
          <w:rStyle w:val="FootnoteCharacters"/>
          <w:rStyle w:val="FootnoteAnchor"/>
        </w:rPr>
        <w:footnoteReference w:id="2"/>
      </w:r>
      <w:r>
        <w:rPr/>
        <w:tab/>
        <w:t xml:space="preserve">3 (§ 5.2.3.5) (véase DT/36), </w:t>
        <w:br/>
        <w:tab/>
        <w:tab/>
        <w:tab/>
        <w:t xml:space="preserve">12, 13(Add.5), 14(Add.1), </w:t>
        <w:br/>
        <w:tab/>
        <w:tab/>
        <w:tab/>
        <w:t>24, 35(Add.12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  <w:tab w:val="center" w:pos="7938" w:leader="none"/>
        </w:tabs>
        <w:ind w:left="1134" w:hanging="1134"/>
        <w:rPr/>
      </w:pPr>
      <w:r>
        <w:rPr/>
        <w:t>2.7</w:t>
        <w:tab/>
        <w:t>Operaciones espaciales en las bandas de</w:t>
        <w:br/>
        <w:t>guarda de los apéndices S30 y S30A</w:t>
        <w:tab/>
        <w:t>3 (§ 5.2.1) (véase DT/36),</w:t>
        <w:br/>
        <w:tab/>
        <w:tab/>
        <w:tab/>
        <w:t>13(Add.5), 3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8</w:t>
        <w:tab/>
        <w:t>Zona de coordinación en torno a una estación</w:t>
        <w:br/>
        <w:t>terrena de enlace de conexión del SRS</w:t>
        <w:tab/>
        <w:t>3 (§ 5.2.2) (véase DT/36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  <w:tab w:val="center" w:pos="7938" w:leader="none"/>
        </w:tabs>
        <w:ind w:left="1134" w:hanging="1134"/>
        <w:rPr>
          <w:lang w:val="en-US"/>
        </w:rPr>
      </w:pPr>
      <w:r>
        <w:rPr>
          <w:lang w:val="en-US"/>
        </w:rPr>
        <w:t>2.9</w:t>
        <w:tab/>
        <w:t>Notas S5.487 y S5.490</w:t>
        <w:tab/>
        <w:t xml:space="preserve">3 (§ 5.2.3.3.5)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  <w:tab w:val="center" w:pos="7938" w:leader="none"/>
        </w:tabs>
        <w:spacing w:before="0" w:after="0"/>
        <w:ind w:left="1871" w:hanging="1134"/>
        <w:rPr>
          <w:lang w:val="en-US"/>
        </w:rPr>
      </w:pPr>
      <w:r>
        <w:rPr>
          <w:lang w:val="en-US"/>
        </w:rPr>
        <w:tab/>
        <w:tab/>
        <w:tab/>
        <w:tab/>
        <w:t xml:space="preserve">(véase DT/36), 14(Add.2), 20, </w:t>
        <w:br/>
        <w:tab/>
        <w:tab/>
        <w:t>24, 35(Add.11)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</w:tabs>
        <w:rPr/>
      </w:pPr>
      <w:r>
        <w:rPr/>
        <w:t>3</w:t>
        <w:tab/>
        <w:t>Punto 1.19 del orden del dí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  <w:tab w:val="center" w:pos="7938" w:leader="none"/>
        </w:tabs>
        <w:ind w:left="1134" w:hanging="1134"/>
        <w:rPr/>
      </w:pPr>
      <w:r>
        <w:rPr/>
        <w:t>3.1</w:t>
        <w:tab/>
        <w:t>Compatibilidad con otros servicios</w:t>
      </w:r>
      <w:r>
        <w:rPr>
          <w:sz w:val="28"/>
          <w:vertAlign w:val="superscript"/>
        </w:rPr>
        <w:t>1</w:t>
        <w:tab/>
      </w:r>
      <w:r>
        <w:rPr/>
        <w:t>14(Add.1), 20, 24, 34,</w:t>
        <w:br/>
        <w:tab/>
        <w:tab/>
        <w:tab/>
        <w:t>35(Add.9), 45, 130,</w:t>
        <w:br/>
        <w:tab/>
        <w:tab/>
        <w:tab/>
      </w:r>
      <w:r>
        <w:rPr>
          <w:lang w:val="en-US"/>
        </w:rPr>
        <w:t>154, 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  <w:tab w:val="center" w:pos="7938" w:leader="none"/>
        </w:tabs>
        <w:ind w:left="1134" w:hanging="1134"/>
        <w:rPr/>
      </w:pPr>
      <w:r>
        <w:rPr/>
        <w:t>3.2</w:t>
        <w:tab/>
        <w:t>Anexo 7 del apéndice S30</w:t>
      </w:r>
      <w:r>
        <w:rPr>
          <w:sz w:val="28"/>
          <w:vertAlign w:val="superscript"/>
        </w:rPr>
        <w:t>1</w:t>
        <w:tab/>
      </w:r>
      <w:r>
        <w:rPr/>
        <w:t xml:space="preserve">3 (§ 5.3.1.2) (véas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4(Add.1), 20, 24, 34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35(Add.9),104, 130,</w:t>
        <w:br/>
        <w:tab/>
        <w:tab/>
        <w:tab/>
        <w:t>154, 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  <w:tab w:val="center" w:pos="7938" w:leader="none"/>
        </w:tabs>
        <w:ind w:left="1140" w:hanging="1140"/>
        <w:rPr/>
      </w:pPr>
      <w:r>
        <w:rPr/>
        <w:t>4</w:t>
        <w:tab/>
        <w:t>Punto 1.19</w:t>
      </w:r>
      <w:r>
        <w:rPr>
          <w:i/>
          <w:iCs/>
        </w:rPr>
        <w:t>bis</w:t>
      </w:r>
      <w:r>
        <w:rPr/>
        <w:t xml:space="preserve"> del orden del día</w:t>
        <w:tab/>
        <w:t xml:space="preserve">3 (§ 5.4) (véase DT/36), 12, </w:t>
        <w:br/>
        <w:tab/>
        <w:tab/>
        <w:tab/>
        <w:t>13(Add.5), 14(Add.1), 24, 30,</w:t>
        <w:br/>
        <w:tab/>
        <w:tab/>
        <w:tab/>
        <w:t>31, 35(Add.10), 81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</w:tabs>
        <w:rPr/>
      </w:pPr>
      <w:r>
        <w:rPr/>
        <w:t>5</w:t>
        <w:tab/>
        <w:t>Otros asuntos reglamentario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</w:tabs>
        <w:rPr/>
      </w:pPr>
      <w:r>
        <w:rPr/>
        <w:t>5.1</w:t>
        <w:tab/>
        <w:t>Concepto de arco de la Región 3</w:t>
        <w:tab/>
        <w:t>20, 45, 10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</w:tabs>
        <w:rPr/>
      </w:pPr>
      <w:r>
        <w:rPr/>
        <w:t>5.2</w:t>
        <w:tab/>
        <w:t>Punto 4.1.1 del apéndice S30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</w:tabs>
        <w:rPr/>
      </w:pPr>
      <w:r>
        <w:rPr/>
        <w:t>5.3</w:t>
        <w:tab/>
        <w:t>Periodo de validez de los nuevos Plan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</w:tabs>
        <w:rPr/>
      </w:pPr>
      <w:r>
        <w:rPr/>
        <w:t>6</w:t>
        <w:tab/>
        <w:t>Futuras sesion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</w:tabs>
        <w:rPr/>
      </w:pPr>
      <w:r>
        <w:rPr/>
        <w:t>7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6379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ab/>
        <w:tab/>
      </w:r>
      <w:r>
        <w:rPr>
          <w:lang w:val="en-US"/>
        </w:rPr>
        <w:t>Jean CHARTIE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>
          <w:lang w:val="en-US"/>
        </w:rPr>
        <w:tab/>
        <w:tab/>
      </w:r>
      <w:r>
        <w:rPr/>
        <w:t>Presidente del Subgrupo de Trabajo 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del GT PLEN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casilla 2688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6237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356" w:leader="none"/>
      </w:tabs>
      <w:rPr>
        <w:lang w:val="en-US" w:eastAsia="en-US"/>
      </w:rPr>
    </w:pPr>
    <w:r>
      <w:rPr/>
      <w:t>(108466)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356" w:leader="none"/>
      </w:tabs>
      <w:rPr>
        <w:lang w:val="en-US" w:eastAsia="en-US"/>
      </w:rPr>
    </w:pPr>
    <w:r>
      <w:rPr/>
      <w:t>(108466)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ambién se trata en el Grupo oficioso que se ocupa de los criterios de compartición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OJ/5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20:30:00Z</dcterms:created>
  <dc:creator/>
  <dc:description>Documento OJ/54-S  Para: SGT 1 DEL GRUPO DE TRABAJO 1 DE LA PLENARIAFecha del documento: Registrado por WRCPO_102 a 12:12:49 AM el 5/16/00</dc:description>
  <cp:keywords>CMR-2000</cp:keywords>
  <dc:language>en-US</dc:language>
  <cp:lastModifiedBy>POOL</cp:lastModifiedBy>
  <cp:lastPrinted>2000-05-16T00:12:00Z</cp:lastPrinted>
  <dcterms:modified xsi:type="dcterms:W3CDTF">2000-05-15T21:12:00Z</dcterms:modified>
  <cp:revision>9</cp:revision>
  <dc:subject>Conferencia Mundial de Radiocomunicaciones - 2000</dc:subject>
  <dc:title>ORDEN DEL DÍA DE LA SEGUNDA SESIÓN DEL SUBGRUPO DE TRABAJO 1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GT 1 DEL GRUPO DE TRABAJO 1 DE LA PLENARIA</vt:lpwstr>
  </property>
  <property fmtid="{D5CDD505-2E9C-101B-9397-08002B2CF9AE}" pid="6" name="Docnum">
    <vt:lpwstr>Documento OJ/54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