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5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ixième séance du groupe de travail 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 16 mai 2000 à 14 h 30, suivie de la PLEN</w:t>
                                    <w:noBreakHyphen/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5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ixième séance du groupe de travail 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 16 mai 2000 à 14 h 30, suivie de la PLEN</w:t>
                              <w:noBreakHyphen/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OJ/5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Mandat des Sous</w:t>
        <w:noBreakHyphen/>
        <w:t>Groupes</w:t>
        <w:tab/>
        <w:t>20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apport verbal des Présidents des Sous</w:t>
        <w:noBreakHyphen/>
        <w:t>Group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références nationales</w:t>
        <w:tab/>
        <w:t>DT/3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emande soumise par le Groupe de travail 4B</w:t>
        <w:tab/>
        <w:t>19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Résolutions pertinentes à élabore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7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040" w:hanging="0"/>
        <w:jc w:val="center"/>
        <w:rPr>
          <w:lang w:val="fr-CH"/>
        </w:rPr>
      </w:pPr>
      <w:r>
        <w:rPr>
          <w:lang w:val="fr-CH"/>
        </w:rPr>
        <w:t>R. ZEITOUN</w:t>
        <w:br/>
        <w:t>Président du GT PLEN</w:t>
        <w:noBreakHyphen/>
        <w:t>1, Casier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5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5:37:00Z</dcterms:created>
  <dc:creator/>
  <dc:description>Document OJ/53-F  Pour: GROUPE DE TRAVAIL 1 DE LA PLÉNIÈREDate du document: Enregistré par WRCPO_126 à 19:08:04 le 15/05/00</dc:description>
  <cp:keywords>CMR-2000</cp:keywords>
  <dc:language>en-US</dc:language>
  <cp:lastModifiedBy>POOL</cp:lastModifiedBy>
  <cp:lastPrinted>2000-05-15T19:01:00Z</cp:lastPrinted>
  <dcterms:modified xsi:type="dcterms:W3CDTF">2000-05-15T16:08:00Z</dcterms:modified>
  <cp:revision>11</cp:revision>
  <dc:subject>Conférence mondiale des radiocommunications - 2000</dc:subject>
  <dc:title>ORDRE DU JOUR DE LA SIXIÈME SÉANCE DU GROUPE DE TRAVAIL 1 DE LA PLÉNIÈRE: Mardi 16 mai 2000 à 14 h 30, suivie de la PLEN-1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1 DE LA PLÉNIÈRE</vt:lpwstr>
  </property>
  <property fmtid="{D5CDD505-2E9C-101B-9397-08002B2CF9AE}" pid="6" name="Docnum">
    <vt:lpwstr>Document OJ/53-F</vt:lpwstr>
  </property>
  <property fmtid="{D5CDD505-2E9C-101B-9397-08002B2CF9AE}" pid="7" name="Docorlang">
    <vt:lpwstr/>
  </property>
</Properties>
</file>