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/>
      </w:pPr>
      <w:r>
        <w:rPr>
          <w:b/>
          <w:lang w:val="en-US"/>
        </w:rPr>
        <w:tab/>
      </w:r>
      <w:r>
        <w:rPr>
          <w:b/>
        </w:rPr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8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5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 GROUPE DE TRAVAIL 5C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uxième séance du sous-groupe de travail 5c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oint 1.5 de l'ordre du jour (Stations placées sur des plates-formes à haute altitude (HAPS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ardi 16 mai à 14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Salle Topkapi A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1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5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 GROUPE DE TRAVAIL 5C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uxième séance du sous-groupe de travail 5c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oint 1.5 de l'ordre du jour (Stations placées sur des plates-formes à haute altitude (HAPS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ardi 16 mai à 14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Salle Topkapi A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doption de l'ordre du jour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Poursuite de l'examen des documents</w:t>
        <w:tab/>
        <w:t>20, 3 (Rés. 122),</w:t>
        <w:br/>
        <w:tab/>
        <w:t>Add.1 à 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Elaboration des textes nécessaires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Divers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TextBodyIndent"/>
        <w:tabs>
          <w:tab w:val="clear" w:pos="7937"/>
          <w:tab w:val="left" w:pos="794" w:leader="none"/>
          <w:tab w:val="center" w:pos="7513" w:leader="none"/>
        </w:tabs>
        <w:rPr/>
      </w:pPr>
      <w:r>
        <w:rPr/>
        <w:tab/>
      </w:r>
      <w:r>
        <w:rPr>
          <w:lang w:val="fr-CH"/>
        </w:rPr>
        <w:t>K. YARD</w:t>
        <w:br/>
        <w:tab/>
        <w:t>Président du Sous-Groupe de travail 5C-1</w:t>
        <w:br/>
        <w:tab/>
        <w:t>Casier 101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2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937" w:leader="none"/>
      </w:tabs>
      <w:ind w:left="794" w:hanging="0"/>
    </w:pPr>
    <w:rPr>
      <w:lang w:val="en-GB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4:16:00Z</dcterms:created>
  <dc:creator/>
  <dc:description>Document OJ/52-F  Pour: SOUS GROUPE DE TRAVAIL 5C-1Date du document: Enregistré par WRCPO_126 à 17:40:29 le 15/05/00</dc:description>
  <cp:keywords>CMR-2000</cp:keywords>
  <dc:language>en-US</dc:language>
  <cp:lastModifiedBy>POOL</cp:lastModifiedBy>
  <cp:lastPrinted>2000-05-15T17:39:00Z</cp:lastPrinted>
  <dcterms:modified xsi:type="dcterms:W3CDTF">2000-05-15T14:40:00Z</dcterms:modified>
  <cp:revision>8</cp:revision>
  <dc:subject>Conférence mondiale des radiocommunications - 2000</dc:subject>
  <dc:title>ORDRE DU JOUR DE LA DEUXIÈME SÉANCE DU SOUS-GROUPE DE TRAVAIL 5C-1 Point 1.5 de l'ordre du jour (Stations placées sur des plates-formes à haute altitude (HAPS)): Mardi 16 mai à 14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 GROUPE DE TRAVAIL 5C-1</vt:lpwstr>
  </property>
  <property fmtid="{D5CDD505-2E9C-101B-9397-08002B2CF9AE}" pid="6" name="Docnum">
    <vt:lpwstr>Document OJ/52-F</vt:lpwstr>
  </property>
  <property fmtid="{D5CDD505-2E9C-101B-9397-08002B2CF9AE}" pid="7" name="Docorlang">
    <vt:lpwstr/>
  </property>
</Properties>
</file>