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5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ERING COMMITT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COMMITTE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, 16 May 2000, at 1745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5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ERING COMMITT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COMMITTE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  <w:t>Tuesday, 16 May 2000, at 1745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Calendar from 17-19 May 200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Date of the next meeting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0</w:t>
    </w:r>
    <w:r>
      <w:rPr/>
      <w:fldChar w:fldCharType="end"/>
    </w:r>
    <w:r>
      <w:rPr/>
      <w:br/>
      <w:t>(1084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48:00Z</dcterms:created>
  <dc:creator/>
  <dc:description>Document OJ/50-E  For: Document date: Saved by WRCPO_137 at 14:51:25 on 15/05/00</dc:description>
  <cp:keywords>WRC-2000</cp:keywords>
  <dc:language>en-US</dc:language>
  <cp:lastModifiedBy>pptest</cp:lastModifiedBy>
  <cp:lastPrinted>2000-05-15T14:51:00Z</cp:lastPrinted>
  <dcterms:modified xsi:type="dcterms:W3CDTF">2000-05-15T16:05:00Z</dcterms:modified>
  <cp:revision>6</cp:revision>
  <dc:subject>World Radiocommunication Conference - 2000</dc:subject>
  <dc:title>AGENDAOF THEFOURTH MEETING OF COMMITTEE 1 Tuesday, 16 May 2000, at 1745 hours (ICEC - Anadolu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50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