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/>
      </w:pPr>
      <w:r>
        <w:rPr>
          <w:b/>
        </w:rPr>
        <w:tab/>
      </w:r>
      <w:r>
        <w:rPr>
          <w:b/>
          <w:lang w:val="en-US"/>
        </w:rPr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5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COMMISSION DE DIR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quatrième séance de la commissio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ardi 16 mai 2000 à 17 h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ICEC -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5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COMMISSION DE DIR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quatrième séance de la commissio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ardi 16 mai 2000 à 17 h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ICEC -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</w:t>
        <w:tab/>
        <w:t>Calendrier du 17 au 19 mai 2000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2</w:t>
        <w:tab/>
        <w:t>Date de la prochaine séanc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3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  <w:t>F.M. YURDAL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>
          <w:lang w:val="en-US"/>
        </w:rPr>
        <w:tab/>
        <w:tab/>
      </w:r>
      <w:r>
        <w:rPr/>
        <w:t>Président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4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2:27:00Z</dcterms:created>
  <dc:creator/>
  <dc:description>Document OJ/50-F  Pour: COMMISSION DE DIRECTIONDate du document: Enregistré par WRCPO_132 à 15:33:33 le 15/05/00</dc:description>
  <cp:keywords>CMR-2000</cp:keywords>
  <dc:language>en-US</dc:language>
  <cp:lastModifiedBy>POOL</cp:lastModifiedBy>
  <cp:lastPrinted>2000-05-15T15:33:00Z</cp:lastPrinted>
  <dcterms:modified xsi:type="dcterms:W3CDTF">2000-05-15T12:33:00Z</dcterms:modified>
  <cp:revision>2</cp:revision>
  <dc:subject>Conférence mondiale des radiocommunications - 2000</dc:subject>
  <dc:title>ORDRE DU JOUR DE LA QUATRIÈME SÉANCE DE LA COMMISSION 1: Mardi 16 mai 2000 à 17 h 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SSION DE DIRECTION</vt:lpwstr>
  </property>
  <property fmtid="{D5CDD505-2E9C-101B-9397-08002B2CF9AE}" pid="6" name="Docnum">
    <vt:lpwstr>Document OJ/50-F</vt:lpwstr>
  </property>
  <property fmtid="{D5CDD505-2E9C-101B-9397-08002B2CF9AE}" pid="7" name="Docorlang">
    <vt:lpwstr/>
  </property>
</Properties>
</file>