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Cs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es-ES_tradnl"/>
                                    </w:rPr>
                                    <w:t>Document OJ/4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bCs w:val="false"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 w:val="false"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bCs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bCs w:val="false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G 1 OF WORKING</w:t>
                                    <w:br/>
                                    <w:t>GROUP 1 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2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meeting of SUB-WORKING GROUP 1 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onday, 15 May 2000, from 0930 to 12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Cs w:val="false"/>
                                <w:lang w:val="es-ES_tradnl"/>
                              </w:rPr>
                            </w:pPr>
                            <w:r>
                              <w:rPr>
                                <w:bCs w:val="false"/>
                                <w:lang w:val="es-ES_tradnl"/>
                              </w:rPr>
                              <w:t>Document OJ/4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 w:val="false"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bCs w:val="false"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Cs w:val="false"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 w:val="false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bCs w:val="false"/>
                                <w:smallCaps/>
                              </w:rPr>
                            </w:pPr>
                            <w:r>
                              <w:rPr>
                                <w:bCs w:val="false"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G 1 OF WORKING</w:t>
                              <w:br/>
                              <w:t>GROUP 1 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2"/>
                              <w:spacing w:before="240" w:after="0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meeting of SUB-WORKING GROUP 1 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onday, 15 May 2000, from 0930 to 12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ftitle"/>
        <w:tabs>
          <w:tab w:val="clear" w:pos="1134"/>
          <w:tab w:val="clear" w:pos="1871"/>
          <w:tab w:val="clear" w:pos="2268"/>
          <w:tab w:val="center" w:pos="7938" w:leader="none"/>
        </w:tabs>
        <w:spacing w:before="120" w:after="0"/>
        <w:rPr/>
      </w:pPr>
      <w:r>
        <w:rPr/>
        <w:tab/>
        <w:t>Document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Approval of the agenda</w:t>
        <w:tab/>
        <w:t>OJ/4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Identification of input documents</w:t>
        <w:tab/>
        <w:t>DT/8(Rev.3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Coordinated proposals</w:t>
        <w:tab/>
        <w:t>DL/1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Organization of work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Future meeting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Other busines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Jean CHARTIER</w:t>
        <w:br/>
        <w:tab/>
        <w:tab/>
        <w:tab/>
        <w:tab/>
        <w:t>Chairperson, Sub-Working Group 1</w:t>
        <w:br/>
        <w:tab/>
        <w:tab/>
        <w:tab/>
        <w:tab/>
        <w:t>of GT PLEN-1, Box 268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33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37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48:00Z</dcterms:created>
  <dc:creator/>
  <dc:description>Document OJ/47-E  For: SWG 1 OF WORKING GROUP 1 OF THE PLENARYDocument date: Saved by WRCPO_137 at 22:10:05 on 12/05/00</dc:description>
  <cp:keywords>WRC-2000</cp:keywords>
  <dc:language>en-US</dc:language>
  <cp:lastModifiedBy>POOL</cp:lastModifiedBy>
  <cp:lastPrinted>2000-05-12T22:06:00Z</cp:lastPrinted>
  <dcterms:modified xsi:type="dcterms:W3CDTF">2000-05-12T19:10:00Z</dcterms:modified>
  <cp:revision>9</cp:revision>
  <dc:subject>World Radiocommunication Conference - 2000</dc:subject>
  <dc:title>AGENDA OF THE FIRST MEETING OF SUB-WORKING GROUP 1 OF GT PLEN-1: Monday, 15 May 2000, from 0930 to 12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WG 1 OF WORKING GROUP 1 OF THE PLENARY</vt:lpwstr>
  </property>
  <property fmtid="{D5CDD505-2E9C-101B-9397-08002B2CF9AE}" pid="6" name="Docnum">
    <vt:lpwstr>Document OJ/47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