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4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 xml:space="preserve">SOUS-GROUPE DE TRAVAIL 1 DU </w:t>
                                    <w:br/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sous-groupe de travail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Lundi 15 mai 2000 de 9 h 30 à 1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9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4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 xml:space="preserve">SOUS-GROUPE DE TRAVAIL 1 DU </w:t>
                              <w:br/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sous-groupe de travail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Lundi 15 mai 2000 de 9 h 30 à 1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4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2</w:t>
        <w:tab/>
        <w:t>Identification des contributions</w:t>
        <w:tab/>
        <w:t>DT/8(Rév.3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3</w:t>
        <w:tab/>
        <w:t>Propositions coordonnées</w:t>
        <w:tab/>
        <w:t>DL/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Organisation des travaux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5</w:t>
        <w:tab/>
        <w:t>Séances futur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6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fr-CH" w:eastAsia="ja-JP"/>
        </w:rPr>
      </w:pPr>
      <w:r>
        <w:rPr>
          <w:lang w:val="en-US"/>
        </w:rPr>
        <w:tab/>
        <w:tab/>
        <w:tab/>
        <w:tab/>
      </w:r>
      <w:r>
        <w:rPr>
          <w:lang w:val="fr-CH"/>
        </w:rPr>
        <w:t>Jean CHARTIER</w:t>
        <w:br/>
        <w:tab/>
        <w:tab/>
        <w:tab/>
        <w:tab/>
        <w:t xml:space="preserve">Président du Sous-Groupe de travail 1 </w:t>
        <w:br/>
        <w:tab/>
        <w:tab/>
        <w:tab/>
        <w:tab/>
        <w:t>du GT PLEN-1, Casier 26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 w:eastAsia="ja-JP"/>
        </w:rPr>
      </w:pPr>
      <w:r>
        <w:rPr>
          <w:lang w:val="fr-CH"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03:00Z</dcterms:created>
  <dc:creator/>
  <dc:description>Document OJ/47-F  Pour: SOUS-GROUPE DE TRAVAIL 1 DU GROUPE DE TRAVAIL 1 DE LA PLÉNIÈREDate du document: Enregistré par WRCPO_132 à 23:03:41 le 12/05/00</dc:description>
  <cp:keywords>CMR-2000</cp:keywords>
  <dc:language>en-US</dc:language>
  <cp:lastModifiedBy>POOL</cp:lastModifiedBy>
  <cp:lastPrinted>2000-05-12T23:03:00Z</cp:lastPrinted>
  <dcterms:modified xsi:type="dcterms:W3CDTF">2000-05-12T20:03:00Z</dcterms:modified>
  <cp:revision>3</cp:revision>
  <dc:subject>Conférence mondiale des radiocommunications - 2000</dc:subject>
  <dc:title>ORDRE DU JOUR DE LA PREMIÈRE SÉANCE DU SOUS-GROUPE DE TRAVAIL 1 DU GT PLEN-1: Lundi 15 mai 2000 de 9 h 30 à 1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1 DU GROUPE DE TRAVAIL 1 DE LA PLÉNIÈRE</vt:lpwstr>
  </property>
  <property fmtid="{D5CDD505-2E9C-101B-9397-08002B2CF9AE}" pid="6" name="Docnum">
    <vt:lpwstr>Document OJ/47-F</vt:lpwstr>
  </property>
  <property fmtid="{D5CDD505-2E9C-101B-9397-08002B2CF9AE}" pid="7" name="Docorlang">
    <vt:lpwstr/>
  </property>
</Properties>
</file>