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99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</w:t>
                                  </w:r>
                                  <w:r>
                                    <w:rPr>
                                      <w:bCs w:val="false"/>
                                      <w:lang w:val="es-ES_tradnl"/>
                                    </w:rPr>
                                    <w:t>4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GT 1 DEL GRUPO DE TRABAJO 1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IMERA SESIÓN DEL SUBGRUPO DE TRABAJO 1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unes 15 de mayo de 2000, de las 09.30 a las 1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(Sala </w:t>
                                  </w:r>
                                  <w:r>
                                    <w:rPr/>
                                    <w:t>Anadolu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</w:t>
                            </w:r>
                            <w:r>
                              <w:rPr>
                                <w:bCs w:val="false"/>
                                <w:lang w:val="es-ES_tradnl"/>
                              </w:rPr>
                              <w:t>4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GT 1 DEL GRUPO DE TRABAJO 1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IMERA SESIÓN DEL SUBGRUPO DE TRABAJO 1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unes 15 de mayo de 2000, de las 09.30 a las 1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(Sala </w:t>
                            </w:r>
                            <w:r>
                              <w:rPr/>
                              <w:t>Anadolu</w:t>
                            </w:r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>1</w:t>
        <w:tab/>
        <w:t>Aprobación del orden del día</w:t>
        <w:tab/>
        <w:t>OJ/4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>2</w:t>
        <w:tab/>
        <w:t>Identificación de los documentos aportados</w:t>
        <w:tab/>
        <w:t>DT/8(Rev.3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>3</w:t>
        <w:tab/>
        <w:t>Propuestas coordinadas</w:t>
        <w:tab/>
        <w:t>DL/1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>4</w:t>
        <w:tab/>
        <w:t>Organización del trabajo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>5</w:t>
        <w:tab/>
        <w:t>Futuras sesion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>6</w:t>
        <w:tab/>
        <w:t>Otros asunt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>
          <w:lang w:val="es-ES_tradnl" w:eastAsia="ja-JP"/>
        </w:rPr>
      </w:pPr>
      <w:r>
        <w:rPr>
          <w:lang w:val="es-ES_tradnl"/>
        </w:rPr>
        <w:tab/>
        <w:tab/>
        <w:tab/>
        <w:tab/>
        <w:t>Jean CHARTIER</w:t>
        <w:br/>
        <w:tab/>
        <w:tab/>
        <w:tab/>
        <w:tab/>
        <w:t>Presidente del Subgrupo de Trabajo 1</w:t>
        <w:br/>
        <w:tab/>
        <w:tab/>
        <w:tab/>
        <w:tab/>
        <w:t>del GT PLEN-1, Casilla 268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_tradnl" w:eastAsia="ja-JP"/>
        </w:rPr>
      </w:pPr>
      <w:r>
        <w:rPr>
          <w:lang w:val="es-ES_tradnl" w:eastAsia="ja-JP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rPr/>
    </w:pPr>
    <w:r>
      <w:rPr/>
      <w:t>(1083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0:28:00Z</dcterms:created>
  <dc:creator/>
  <dc:description>Documento OJ/47-S  Para: SGT 1 DEL GRUPO DE TRABAJO 1 DE LA PLENARIAFecha del documento: Registrado por WRCPO_136 a 23:58:04 el 12/05/00</dc:description>
  <cp:keywords>CMR-2000</cp:keywords>
  <dc:language>en-US</dc:language>
  <cp:lastModifiedBy>POOL</cp:lastModifiedBy>
  <cp:lastPrinted>2000-05-12T23:58:00Z</cp:lastPrinted>
  <dcterms:modified xsi:type="dcterms:W3CDTF">2000-05-12T20:58:00Z</dcterms:modified>
  <cp:revision>6</cp:revision>
  <dc:subject>Conferencia Mundial de Radiocomunicaciones - 2000</dc:subject>
  <dc:title>ORDEN DEL DÍA DE LA PRIMERA SESIÓN DEL SUBGRUPO DE TRABAJO 1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GT 1 DEL GRUPO DE TRABAJO 1 DE LA PLENARIA</vt:lpwstr>
  </property>
  <property fmtid="{D5CDD505-2E9C-101B-9397-08002B2CF9AE}" pid="6" name="Docnum">
    <vt:lpwstr>Documento OJ/47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