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938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4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SUB-WORKING GROUP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15 May 2000, from 1430 to 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4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SUB-WORKING GROUP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15 May 2000, from 1430 to 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2</w:t>
        <w:tab/>
        <w:t>Approval of the agend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</w:t>
        <w:tab/>
        <w:t>Consideration of 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.1</w:t>
        <w:tab/>
        <w:t>Agenda item 1.10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3(</w:t>
      </w:r>
      <w:r>
        <w:rPr>
          <w:rFonts w:cs="Tahoma" w:ascii="Tahoma" w:hAnsi="Tahoma"/>
        </w:rPr>
        <w:t>§</w:t>
      </w:r>
      <w:r>
        <w:rPr/>
        <w:t xml:space="preserve">2.1), 13+Corr.1 + Add.2, </w:t>
        <w:br/>
        <w:tab/>
        <w:tab/>
        <w:tab/>
        <w:t>14(Add.2), 20 + Add.1, 21, 24(Add.1),</w:t>
        <w:br/>
        <w:tab/>
        <w:tab/>
        <w:tab/>
        <w:t>31, 35(Add.7), 45, 12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.2</w:t>
        <w:tab/>
        <w:t>Agenda item 1.11</w:t>
        <w:tab/>
        <w:t>3(</w:t>
      </w:r>
      <w:r>
        <w:rPr>
          <w:rFonts w:cs="Tahoma" w:ascii="Tahoma" w:hAnsi="Tahoma"/>
        </w:rPr>
        <w:t>§</w:t>
      </w:r>
      <w:r>
        <w:rPr/>
        <w:t>2.3), 12 + Add.13 and 14,</w:t>
        <w:br/>
        <w:tab/>
        <w:tab/>
        <w:tab/>
        <w:t>13 + Corr.1 and 2 + Add.2, 14(Add.1),</w:t>
        <w:br/>
        <w:tab/>
        <w:tab/>
        <w:tab/>
        <w:t>20 + Add.1, 24 + Corr.1, 31, 45,</w:t>
        <w:br/>
        <w:tab/>
        <w:tab/>
        <w:tab/>
        <w:t>60, 77, 115, 126, 133, 137 + Corr.1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4</w:t>
        <w:tab/>
        <w:t>Working methods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ehdi M. RAZI</w:t>
        <w:br/>
        <w:tab/>
        <w:t>Chairperson, Sub-Working Group 5A-2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Documents 4 + Add.1, 64 and 92 are for inform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55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Revenga María del Carmen</cp:lastModifiedBy>
  <cp:lastPrinted>2000-05-12T17:55:00Z</cp:lastPrinted>
  <dcterms:modified xsi:type="dcterms:W3CDTF">2000-05-12T14:55:00Z</dcterms:modified>
  <cp:revision>3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