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4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REUNIÓN EL SUBGRUPO DE 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15 de mayo de 2000, de las 14.30 a las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402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4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REUNIÓN EL SUBGRUPO DE 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15 de mayo de 2000, de las 14.30 a las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reiun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los documento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Punto 1.1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del orden del día</w:t>
        <w:tab/>
        <w:t xml:space="preserve">3(§2.1), 13+Corr.1 + Add.2, </w:t>
        <w:br/>
        <w:tab/>
        <w:t>14(Add.2), 20 + Add.1, 21, 24(Add.1),</w:t>
        <w:tab/>
        <w:t>31, 35(Add.7), 45, 126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.2</w:t>
        <w:tab/>
        <w:t>Punto 1.11 del orden del día</w:t>
        <w:tab/>
        <w:t>3(§2.3), 12 + Add.13 and 14,</w:t>
        <w:br/>
        <w:tab/>
        <w:tab/>
        <w:tab/>
        <w:tab/>
        <w:t>13 + Corr.1 y 2 + Add.2, 14(Add.1),</w:t>
        <w:br/>
        <w:tab/>
        <w:tab/>
        <w:tab/>
        <w:tab/>
        <w:t>20 + Add.1, 24 + Corr.1, 31, 45,</w:t>
        <w:br/>
        <w:tab/>
        <w:tab/>
        <w:tab/>
        <w:tab/>
        <w:t>60, 77, 115, 126, 133, 137 + Corr.1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 xml:space="preserve">Métodos de trabajo 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ros asuntos</w:t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>
          <w:lang w:val="en-US"/>
        </w:rPr>
        <w:tab/>
      </w:r>
      <w:r>
        <w:rPr/>
        <w:t>Mehdi M. RAZI</w:t>
        <w:br/>
        <w:tab/>
        <w:t>Presidente del Subgrupo de Trabajo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4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os Documentos 4 + Add.1, 64 y 92 son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12:00Z</dcterms:created>
  <dc:creator/>
  <dc:description>Documento OJ/44-S  Para: SUBGRUPO DE TRABAJO 5A-2Fecha del documento: Registrado por WRCPO_110 a 10:16:18 PM el 5/12/00</dc:description>
  <cp:keywords>CMR-2000</cp:keywords>
  <dc:language>en-US</dc:language>
  <cp:lastModifiedBy>POOL</cp:lastModifiedBy>
  <cp:lastPrinted>2000-05-12T22:15:00Z</cp:lastPrinted>
  <dcterms:modified xsi:type="dcterms:W3CDTF">2000-05-12T19:16:00Z</dcterms:modified>
  <cp:revision>5</cp:revision>
  <dc:subject>Conferencia Mundial de Radiocomunicaciones - 2000</dc:subject>
  <dc:title>ORDEN DEL DÍA DE LA PRIMERA REUNIÓN EL SUBGRUPO DE TRABAJO 5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2</vt:lpwstr>
  </property>
  <property fmtid="{D5CDD505-2E9C-101B-9397-08002B2CF9AE}" pid="6" name="Docnum">
    <vt:lpwstr>Documento OJ/4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